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Татаринская СОШ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рцева Елена Пет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sz w:val="48"/>
          <w:szCs w:val="4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sz w:val="48"/>
          <w:szCs w:val="48"/>
        </w:rPr>
        <w:t>«Почемучка»</w:t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мычева Галина Василь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Дошкольное образование – это фундамент всей образовательной системы, так как именно здесь закладываются основы личности, определяющие характер будущего развития ребен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 этапе дошкольного возраста необходимо создать условия для максимального раскрытия индивидуального возрастного потенциала ребенка, необходимо создать условия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. 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 </w:t>
      </w:r>
      <w:r>
        <w:rPr>
          <w:rFonts w:cs="Times New Roman" w:ascii="Times New Roman" w:hAnsi="Times New Roman"/>
          <w:sz w:val="28"/>
          <w:szCs w:val="28"/>
        </w:rPr>
        <w:t>Проблема разноподготовленности детей на пороге школы существенно затрудняет их адаптацию к новым условиям школьной жизни. Одним из путей решения вопросов выравнивания стартовых возможностей детей, из разных социальных групп и слоёв населения стало дошкольное образование. Переход от дошкольного детства к школьному,  характеризуется решительным изменением места ребёнка в системе доступных ему отношений и всего образа его жиз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школьное образование, как образование вообще, – это системапроцессов взаимодействия людей в обществе, обеспечивающая, с одной стороны, развитие способностей каждого индивида, а с другой –вхождение его в это общество (социализацию)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одержанием дошкольного образования понимаются те сферы человеческого бытия и человеческой деятельности, которые в томили ином виде и объеме усваиваются (точнее, присваиваются) старшим дошкольником в ходе образования. Это, прежде всего - то в образовании, что обеспечивает полноценное личностное развитие ребенка, аименн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 социальное развитие, т.е. внутреннюю (личностную) подготовку к адекватному участию в жизни окружающих ребенка социальныхгрупп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ное развитие – совокупность знаний и умений, владениекоторыми диктуется отдельными социальными (особенно возрастными) группами и позволяет присвоить важнейшие элементы человеческого опы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вательное развитие – собственно знания, умения и другиепсихологические компоненты развивающейся личности, обеспечивающие познаватель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дошкольного образования ориентирована насохранение и укрепление здоровья дошкольников. Следует учитывать,что наряду с неблагоприятными воздействиями социально-экономических и экологических условий на рост, развитие и здоровье детей отрицательное воздействие оказывает и ряд педагогических факто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их числу относятся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ессовая педагогическая тактика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нсификация образовательного процесса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ответствие методик и технологий обучения возрастным особенностям организма ребенка, его функциональным и адаптационным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ям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рациональная организация жизнедеятельности детей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статочная грамотность педагога в вопросах роста и развития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школьников, охраны и укрепления их здоровья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статочное использование возможностей физического воспитания в целях охраны и укрепления здоровья детей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истемы работы по формированию ценности здоровь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дорового образа жиз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этим необходимо определить комплекс мер по реализациизадач, направленных на создание условий для нормального роста иразвития, охрану и укрепление здоровья, формирование ценности здоровья и здорового образа жизни до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 многогранные. Они направлены не только на усвоение знаний, но и на развитие детей, обращены не только на пробуждение ума, но и эмоциональной сферы. Форма проведения занятий разнообразная: инсценировка, ролевая игра, конкурсы, создание проблемных ситуаций, применение ИК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обучения дошкольников и формирование компонентов учебной деятельности необходимо строить с учетом следующих содержательных линий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детей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роцессов: памяти, внимания, мышл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обучению грамот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кружающем мир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руки к письм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ребенк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uto" w:line="276"/>
        <w:ind w:right="0" w:firstLine="708"/>
        <w:rPr>
          <w:i/>
          <w:i/>
          <w:color w:val="262626"/>
          <w:sz w:val="28"/>
          <w:szCs w:val="28"/>
        </w:rPr>
      </w:pPr>
      <w:r>
        <w:rPr>
          <w:bCs/>
          <w:i/>
          <w:iCs/>
          <w:color w:val="262626"/>
          <w:sz w:val="28"/>
          <w:szCs w:val="28"/>
        </w:rPr>
        <w:t>Актуальность</w:t>
      </w:r>
      <w:r>
        <w:rPr>
          <w:i/>
          <w:color w:val="262626"/>
          <w:sz w:val="28"/>
          <w:szCs w:val="28"/>
        </w:rPr>
        <w:t>,</w:t>
      </w:r>
      <w:r>
        <w:rPr>
          <w:bCs/>
          <w:i/>
          <w:iCs/>
          <w:color w:val="262626"/>
          <w:sz w:val="28"/>
          <w:szCs w:val="28"/>
        </w:rPr>
        <w:t>целесообразность</w:t>
      </w:r>
      <w:r>
        <w:rPr>
          <w:i/>
          <w:color w:val="262626"/>
          <w:sz w:val="28"/>
          <w:szCs w:val="28"/>
        </w:rPr>
        <w:t>и новизна данной дополнительной образовательной  программы:</w:t>
      </w:r>
    </w:p>
    <w:p>
      <w:pPr>
        <w:pStyle w:val="Heading1"/>
        <w:spacing w:lineRule="auto" w:line="276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м данной программы послужил социальный запрос родителей и школы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Цель программы:</w:t>
      </w:r>
    </w:p>
    <w:p>
      <w:pPr>
        <w:pStyle w:val="Heading1"/>
        <w:spacing w:lineRule="auto" w:line="276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сновной целью</w:t>
      </w:r>
      <w:r>
        <w:rPr>
          <w:b w:val="false"/>
          <w:sz w:val="28"/>
          <w:szCs w:val="28"/>
        </w:rPr>
        <w:t xml:space="preserve"> организации работы с дошкольниками является развитие соответствующей мотивации детей, развитие любознательности, умственной активности, саморегуляции, живой интерес к окружающему, в стремлении узнавать новое, умение взаимодействов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их и социально- психологических условий для достижения ребенком определенного уровня развития личности.</w:t>
      </w:r>
    </w:p>
    <w:p>
      <w:pPr>
        <w:pStyle w:val="Heading1"/>
        <w:spacing w:lineRule="auto" w:line="276"/>
        <w:ind w:righ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еализация цели предполагает решение </w:t>
      </w:r>
      <w:r>
        <w:rPr>
          <w:b w:val="false"/>
          <w:i/>
          <w:sz w:val="28"/>
          <w:szCs w:val="28"/>
        </w:rPr>
        <w:t>ряда задач:</w:t>
      </w:r>
    </w:p>
    <w:p>
      <w:pPr>
        <w:pStyle w:val="Heading1"/>
        <w:numPr>
          <w:ilvl w:val="0"/>
          <w:numId w:val="6"/>
        </w:numPr>
        <w:spacing w:lineRule="auto" w:line="276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учебную мотивацию; </w:t>
      </w:r>
    </w:p>
    <w:p>
      <w:pPr>
        <w:pStyle w:val="Heading1"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b w:val="false"/>
          <w:sz w:val="28"/>
          <w:szCs w:val="28"/>
        </w:rPr>
        <w:t>формировать культуру общения;</w:t>
      </w:r>
    </w:p>
    <w:p>
      <w:pPr>
        <w:pStyle w:val="Heading1"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b w:val="false"/>
          <w:sz w:val="28"/>
          <w:szCs w:val="28"/>
        </w:rPr>
        <w:t>развивать основные психические функции (внимание, память, мышление, воображение);</w:t>
      </w:r>
    </w:p>
    <w:p>
      <w:pPr>
        <w:pStyle w:val="Heading1"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развивать фонематический слух; </w:t>
      </w:r>
    </w:p>
    <w:p>
      <w:pPr>
        <w:pStyle w:val="Heading1"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развивать мелкую моторику; </w:t>
      </w:r>
    </w:p>
    <w:p>
      <w:pPr>
        <w:pStyle w:val="Heading1"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развивать творчески активную личность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ть познавательное и речевое развит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Отличие данной образовательной программы от других программ</w:t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грамма отличается от других программ тем, что основной задачей стоит - формирования потребности ребенка в познании, что является необходимым условием полноценного развития ребенка и играет неоценимую роль в формировании детской лич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ключение в программу игр по укреплению психосоматического и психофизиологического здоровья детей, традиционных и нетрадиционных методов совместной деятельности направленных на интеллектуальное развитие и не используемых в основных образовательных программах, также считаем отличительной чертой данной образовательной программы использование ик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анная дополнительная образовательная программа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рассчитана</w:t>
      </w:r>
      <w:r>
        <w:rPr>
          <w:rFonts w:cs="Times New Roman" w:ascii="Times New Roman" w:hAnsi="Times New Roman"/>
          <w:color w:val="262626"/>
          <w:sz w:val="28"/>
          <w:szCs w:val="28"/>
        </w:rPr>
        <w:t>на детей в возрасте от 5 до 7 лет. Продолжительность реализации программы – восемь месяцев (период с октября месяца по май месяц включительно), что составляет 8 занятий в месяц по 30 минут каждое. Занятия проходят 2 раза в недел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познавательных способностей детей, интеллекта, творчества в решении поставленных задач, развитие речев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рамма состоит из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двух раздел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ервый раздел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развитие речи и обучение грамо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торой раздел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развитие математических представлений и лог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  <w:t>Форма занятий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color w:val="262626"/>
          <w:sz w:val="28"/>
          <w:szCs w:val="28"/>
        </w:rPr>
        <w:t>совместная игровая – познавательная деятельность взрослого и детей.</w:t>
      </w:r>
    </w:p>
    <w:p>
      <w:pPr>
        <w:pStyle w:val="Normal"/>
        <w:widowControl w:val="false"/>
        <w:autoSpaceDE w:val="false"/>
        <w:spacing w:lineRule="auto" w:line="276"/>
        <w:ind w:left="-709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 реализации данной программы: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первому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азделу: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речи и обучение грамоте: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видов речевой деятельности: умений слушать, говорить, свободно пользоваться языком в различных ситуациях общения.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огащение речи детей, за счет расширения и уточнения представлений детей об окружающем мире в ходе чтения, рассмотрения иллюстраций, слайдов, бесед и др.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фонематического слуха (умение выделять звук из ряда других)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фонематического анализа (умение делать звукобуквенный анализ слов, правильно определять и давать характеристику звука)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умения правильно обозначать звук на письме, составлять слова из букв и слогов, читать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готовка руки к письму («печатание» букв, слов, предложений)</w:t>
      </w:r>
    </w:p>
    <w:p>
      <w:pPr>
        <w:pStyle w:val="Normal"/>
        <w:widowControl w:val="false"/>
        <w:tabs>
          <w:tab w:val="clear" w:pos="708"/>
          <w:tab w:val="left" w:pos="2243" w:leader="none"/>
        </w:tabs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второму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азделу:</w:t>
        <w:tab/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математических представлений и логики: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математических представлений о числах и цифрах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накомство с математическими знаками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умение решать и составлять арифметические задачи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витие внимания, наблюдательности, логического мышление;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готовка руки к письму («печатание» цифр, рисование геометрических форм).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709" w:right="-290" w:hanging="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 после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усматривает, что дети 5 – 6 лет по окончании курса будут уметь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занят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иентироваться в тетрад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читать в пределах 10; сравнивать числа в пределах 10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ух выделять звуки в слове, давать им характеристику (гласный – согласный, твёрдый – мягкий, звонкий – глухой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рассказ по картинке из 5 – 6  предлож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на слух инстру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Normal"/>
        <w:autoSpaceDE w:val="false"/>
        <w:spacing w:lineRule="auto" w:line="276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6 – 7 лет по окончании курса будут уме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занят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иентироваться в тетрад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считать в пределах 20; сравнивать числа в пределах 20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ух выделять звуки в слове, давать им характеристику (гласный – согласный, твёрдый – мягкий, звонкий – глухой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рассказ по картинке из 5 – 6  предлож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на слух инстру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вободно и осознанно читать простые сл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пользоваться карандашом, писать в пропися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авильно составлять из букв слоги всех видов и слова простой структуры;</w:t>
      </w:r>
    </w:p>
    <w:p>
      <w:pPr>
        <w:pStyle w:val="Normal"/>
        <w:widowControl w:val="false"/>
        <w:autoSpaceDE w:val="false"/>
        <w:spacing w:lineRule="auto" w:line="276"/>
        <w:ind w:left="720" w:right="-2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right="-2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right="-29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sz w:val="28"/>
          <w:szCs w:val="28"/>
        </w:rPr>
        <w:t>учебно-воспитательного процесса:</w:t>
      </w:r>
    </w:p>
    <w:p>
      <w:pPr>
        <w:pStyle w:val="Normal"/>
        <w:widowControl w:val="false"/>
        <w:autoSpaceDE w:val="false"/>
        <w:spacing w:lineRule="auto" w:line="276"/>
        <w:ind w:right="-29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работы – игровая,так как именно в игре развиваются творческие способности личности.При реализации данной образовательной программы применяются словесные, наглядные, игровые и практические приемы и методы взаимодействия взрослого и ребенка.</w:t>
      </w:r>
    </w:p>
    <w:p>
      <w:pPr>
        <w:pStyle w:val="Normal"/>
        <w:spacing w:lineRule="auto" w:line="276"/>
        <w:ind w:right="-2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right="-2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right="-290" w:hanging="36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Формы проведения итогов реализации дополнительной образовательной программы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курса обучения проводится  диагностика по освоению программы с заданиями пройденного материала по возрастным группам.</w:t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к же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индивидуальные и групповые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-2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коллективе.</w:t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Учебно – тематический план дополнительной образовательной программы для детей старшего дошкольного возраста 5 – 6 л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рамма рассчитана с учетом возрастных особенностей. Комплекс занятий направлен на развитие пяти взаимосвязанных психических процессов, определяющих познавательные возможности и включает соответствующие разделы: </w:t>
      </w:r>
    </w:p>
    <w:p>
      <w:pPr>
        <w:pStyle w:val="Normal"/>
        <w:numPr>
          <w:ilvl w:val="0"/>
          <w:numId w:val="4"/>
        </w:numPr>
        <w:spacing w:lineRule="auto" w:line="276"/>
        <w:ind w:left="709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ормирование элементарных математических представлений у дошкольников «Готовимся к школе» часть 1,2.Для детей 5 – 6 лет  К.В.Шевелев;  </w:t>
      </w:r>
    </w:p>
    <w:p>
      <w:pPr>
        <w:pStyle w:val="Normal"/>
        <w:numPr>
          <w:ilvl w:val="0"/>
          <w:numId w:val="4"/>
        </w:numPr>
        <w:spacing w:lineRule="auto" w:line="276"/>
        <w:ind w:left="709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дороге к азбукедля детей 5 – 6 лет, Р.Н.Бунеев, Е.В. Бунеева, Т.Р. Кислова.</w:t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left="-709" w:right="-2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Календарно – тематическое планирование в старшей группе</w:t>
      </w:r>
    </w:p>
    <w:p>
      <w:pPr>
        <w:pStyle w:val="Normal"/>
        <w:spacing w:lineRule="auto" w:line="276"/>
        <w:ind w:left="-709" w:right="-2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4616"/>
        <w:gridCol w:w="993"/>
        <w:gridCol w:w="992"/>
        <w:gridCol w:w="99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Месяц, нед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76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(раздел)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Основные за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Перваянеделя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Ок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«Звуки и буквы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ние на слух дифференцировать звуки окружающего мира с речевыми звуками.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Графические работы. Слева, справ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тонкой моторики пальцев р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графомоторной функ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ние навыка ориентироваться на листе, понятие слева, спра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Вторая недел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лова. Звуки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умение слышать и отличать короткие слова, длинные сло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Графические работы, ориентировка на листе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ние навыка ориентироваться на листе используя предлоги НА, В, ПОД, МЕЖДУ, вверху, вниз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еть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«Звук (А)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различать звук (А) от других звуков, слышать и выделять звук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й зв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тишок про 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Второ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Графические работы, ориентировка на листе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ние навыка ориентироваться на листе используя предлоги: перед, за, над, налево, направо, вверх, вниз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Четвертая недел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Первый раздел: «Звук (О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различать звук (О) от других звуков, слышать и выделять звук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й зв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Второй раздел: «Число1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1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первый, последний, столько ж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Пятая неделя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Э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различать звук (А) от других звуков, слышать и выделять звук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й зв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альчиковая гимнастик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Ориентация               на плоскости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понятие большой, маленький, больше, меньше, столько ж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умение ориентироваться на плоско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Шес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И)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различать звук (И) от других звуков, слышать и выделять звук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й зв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Число 2. Закономерность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2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ближе, дальше, пар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Седьм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Ы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различать звук (Ы) от других звуков, слышать и выделять звук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й зв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спомнить стишок про 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Решение примеров и задач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примеры и задачи в пределах двух чисе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первый, второй (порядковый счет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Восьм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и (И) (Ы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дифференцировать  звуки (И), (Ы), слышать и выделять звуки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е зв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альчиковая гимнастик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наки больше, меньше, или равно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графически, дорисовывать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больше, меньше, столько ж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ся с понятием равенства,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евя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У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лух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фонематического синтез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рмировать умение различать звук (У) от других звуков, слышать и выделять звук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это гласный зв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выучить скороговорку. 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Круг, окружность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круг, окружность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бирать из частей целое (круг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внутри, вне, на сторон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есятая неделя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 xml:space="preserve">декабр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Гласные звуки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ение пройденных гласных звуков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дифференциация гласных звуков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нематический синтез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фонетический анализ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Число 3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3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примеры в пределах тре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Одиннадца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М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понятием согласный звук «М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М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М) с гласным, читать слог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тишок про со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3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«состав числа 3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и задачи в пределах тре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равенства, неравенст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енадца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Твердые и мягкие согласные, звук (МЬ)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понятием твердый и мягкий согласны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различать согласный по твердости и мягко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ся с артикуляцией звука (М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 мягким звуком (М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ение и чтение с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Второ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«Квадрат»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геометрической фигурой «квадрат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азличать квадрат среди других фигу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делить на ча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точки по стрелка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знаки больше, меньше или рав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инадца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Н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Н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Н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Н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Н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Н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со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альчиков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Число 4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4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примеры в пределах четыре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бирать целое из часте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пересекаются, не пересекаются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Четырнадцатая неделя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Н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креплять понятие -  твердый и мягкий согласны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Н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азличать согласный по твердости и мягко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 мягким звуком (Н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ение и чтение слогов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4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число 4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 неравенст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понятием «числа – соседи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равнивать группы предметов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цвет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Пятнадцатая неделя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П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П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П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П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П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П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тишок про согласные твердые – мягкие, звонкие – глух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Подборка и запись чисел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 подбирать и записывать числа в пустые окош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задания «лесенка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нятие – выше, ниже, одинаковой высот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заполнять таблиц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заполнять числовую цепоч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Шестнадцатая неделя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Янва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П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мягким звуком «ПЬ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П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ПЬ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П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П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Порядковый счет, треугольник, пересечение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геометрической фигурой «треугольник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находить его среди других фигу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делить треугольник на равные ча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крепить понятие – пересечен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крепить понятие – порядковый с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Семнадца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Т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Т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Т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Т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Т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Т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Число 5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5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примеры в пределах п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находить порядковый номе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ить таблицу (больше, меньше, столько же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Восемнадца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Т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ТЬ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Т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ТЬ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Т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Т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согласные твердые – мягкие, звонкие – глух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5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графомоторной функ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решать неравенства.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креплять умение заполнять таблицы  «числа – соседи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и задачи в пределах п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заполнять таблицу, используя сравнения предметов (больше, меньше, столько же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Девятнадцатая неделя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Февра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К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К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К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К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К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К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ить пальчиковую гимнас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Короче, длиннее, одинаковой длины. Прямоугольник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геометрической фигурой «прямоугольник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находить и отличать прямоугольник от других фигу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делить прямоугольник на равные ча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понятием – короче, длиннее, одинаковой длин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предлоги (над, под, справа, слева, внутр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выполнять графи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ая неделя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К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КЬ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К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КЬ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К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К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Ориентация в пространстве и на плоскости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закреплять умение ориентироваться в пространстве 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и на плоско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понятие порядковый номе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понятие пересечен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ить таблиц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делить фигуры на равные ча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перв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Х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Х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Х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Х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Х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звуко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86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Число 6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6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ение примеров в пределах ше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ение таблицы (меньше, больше, столько же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решать логические задач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дни недел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втор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Х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ХЬ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Х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ХЬ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Х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Х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согласные твердые – мягкие, звонкие – глух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6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тие графомоторной функции р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 числа 6, «числа соседи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заполнять числовую цепоч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в пределах ше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третья неделя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Ма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Дифференциация звуков (К)-(Х), (КЬ)-(Х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 дифференцировать зв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ами (К)-(Х), (КЬ)-(Х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ов в слова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 заданным звуко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Толще, тоньше, одинаковой толщины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понятием (толще, тоньше, одинаковой толщины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ение таблиц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порядковый номер, «числа соседи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умение выполнять графический диктан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четвер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Ф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Ф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Ф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Ф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Ф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понятием глухой звук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Ф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Второ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«Овал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геометрической фигурой «овал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делить овал на равные части, находить его среди других фигу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порядковый номе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родолжать учиться ориентироваться в пространстве и на плоско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пятая неделя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ФЬ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ФЬ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Ф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оединять звук (ФЬ) с гласным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Ф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умение отличать звук по мягкости и твердос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, что звук глухо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ФЬ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Число 7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7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считать до 7 и обратно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в пределах сем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ить таблицу (меньше, больше, столько же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порядковый сче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шес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 (Й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согласным звуком «Й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 отличать его от гласных и других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Й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звук (Й) всегда мягки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Й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7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7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навык выполнять графический диктан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числовые цепочки, заполнять таблицы «числа – соседи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и задачи в пределах с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седьм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Дружные звуки (Й–О)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дружными звуками (Й-О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Й-О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звук (Й-О) всегда мягки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Й-О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Й-О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Цвета радуги, подборка и запись чисел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читалочку и запомнить цвета радуг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учиться, по порядку раскрашивать предметы, используя цвета радуг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навык графически повторять нужный узор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одбирать цифр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остав числа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восьмая неделя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и (Й-У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дружными звуками (Й-У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Й-У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звук (Й-У) всегда мягки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Й-У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Й-У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альчиковая гимнастик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Дни недели, Число 8. Форм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дни недел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устно решать, задачки используя дни недел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8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читать до 8 и обратно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в пределах восьм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все изученные геометрические фигур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ение таблиц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Двадцать девя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и (Й-А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дружными звуками (Й-А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Й-А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звук (Й-А) всегда мягки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Й-А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Й-А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8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8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ять порядковый сче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в пределах восьм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 числа 8, заполнение ёлоч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числовую цепочку в пределах восьм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ять задания «Цифры – соседи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делить фигуры на восемь ч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идцатая неделя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Звуки (Й-Э)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дружными звуками (Й-Э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знакомить с артикуляцией звука (Й-Э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мнить, что звук (Й-Э) всегда мягкий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интез слов со звуком (Й-Э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находить позицию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ги со звуком (Й-Э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Цифра 9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9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вершенствовать графические задания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читать до 9 и обратно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решать неравенст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в пределах дев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идцать перв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Повторение гласных звуков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гласные зв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спомнить правило гласных звуков, как их отличить от со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вивать умение узнавать и дописывать искаженные зв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артикуляцию звуков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читать слоги с гласными звукам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спомнить стишок про 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Состав числа 9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9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ять порядковый сче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и задачи в пределах дев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читать до 9 и обратно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 числа 9, заполнение ёлоч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числовую цепочку в пределах дев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ять задания «Цифры – сосе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идцать вторая неделя</w:t>
            </w:r>
          </w:p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>М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«Повторение согласных звуков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все согласные зв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спомнить правило, чем отличаются согласные от гласных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спомнить, что согласные делятся на твердые - мягкие, глухие - звонк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согласные твердые – мягкие, звонкие – глухи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Цифра 10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писать цифру 10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меть выполнять порядковый сче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читать до 10 и обратно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в пределах дес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ять задания «Домик», «числовая цепочка»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заполнить таблицу (больше, меньше, столько же)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геометрические фигуры и цвет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дни недел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ение задачи на смекал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идцать треть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Дифференциация гласных согласных звуков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дифференцировать гласные – согласные звук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роизводить фонетический разбор слов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ставлять и читать сло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тишок про гласные и согласны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учить скороговор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Второй раздел: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«Состав числа 10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ать примеры и составлять задачи в пределах дес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ять графические задания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совершенствовать умение выполнять графический диктан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соседей числ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овторить геометрические фигуры и тел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222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Тридцать четверта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Проверочная рабо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роверочная работа: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роизводить синтез слов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определять позицию заданного звука в слове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азбирать характеристику заданного звука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«Проверочная рабо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проверочная работа: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спомнить геометрические фигуры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решение примеров и задач в пределах десят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графический диктант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числа соседи.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56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</w:r>
    </w:p>
    <w:p>
      <w:pPr>
        <w:pStyle w:val="Normal"/>
        <w:spacing w:lineRule="auto" w:line="276"/>
        <w:ind w:right="-290" w:hanging="0"/>
        <w:jc w:val="both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Учебно – тематический план дополнительной образовательной программы для детей старшего дошкольного возраста 6 – 7 л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рамма рассчитана с учетом возрастных особенностей. Комплекс занятий направлен на развитие пяти взаимосвязанных психических процессов, определяющих познавательные возможности и включает соответствующие разделы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ормирование элементарных математических представлений у дошкольников «Готовимся к школе» часть 3,4.Для детей 6 – 7 лет  К.В. Шевелев; 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дороге к азбуке для детей 6 – 7 лет, Р.Н Бунеев, Е.В. Бунеева, Т.Р. Кислова.</w:t>
      </w:r>
    </w:p>
    <w:p>
      <w:pPr>
        <w:pStyle w:val="Normal"/>
        <w:spacing w:lineRule="auto" w:line="276"/>
        <w:ind w:left="-709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left="-426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3"/>
        <w:gridCol w:w="4425"/>
        <w:gridCol w:w="754"/>
        <w:gridCol w:w="749"/>
        <w:gridCol w:w="1017"/>
      </w:tblGrid>
      <w:tr>
        <w:trPr>
          <w:trHeight w:val="5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Месяц, 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(раздел)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сновные задач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1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851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851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те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133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ракти</w:t>
            </w:r>
          </w:p>
          <w:p>
            <w:pPr>
              <w:pStyle w:val="Normal"/>
              <w:spacing w:lineRule="auto" w:line="276"/>
              <w:ind w:left="113" w:right="-133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ка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289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ind w:left="113" w:right="-289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У) и буква У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У, звук (У), понятие «гласный звук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учить скороговорку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 среди искаженны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разгадывать ребус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9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Графические задачи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ение пример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состав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считать вперед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289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А) и буква 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А, звук (А), характеристика звук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слов, работа над интонацией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должать учиться разгадывать ребус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риентировка в пространстве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должать учиться писать правильно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риентироваться в пространств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раво, лево, предлоги (в, на, над, под, около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расшифровывать зашифрованные сло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решении примеров и задач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И) и буква И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И, звук (И), характеристика звук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 среди искаженны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 и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должать учиться разгадывать ребус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Геометрические фигуры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геометрические фигуры и цвет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решении примеров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определять закономерность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учиться делить фигуры на равные част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П – ПЬ) и буква П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П, звуки (П - П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различать гласные от согласны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глухо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говой и звук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должать учиться разгадывать ребус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1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 до 11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ую задачу в пределах 11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пределять закономерность,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ята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Т – ТЬ) и буква Т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Т, звуки (Т - Т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глухо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Число 11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1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читать до 11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полнить таблицу с пропущенными числам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равенства и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пределять закономерность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Шес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К – КЬ) и буква К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К, звуки (К - К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глухо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говой и звук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Решение задач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в пределах 11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определять четные и нечетные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ся в порядковом счет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дьм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М – МЬ) и буква М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М, звуки (М - М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говой и звук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Ромб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геометрической фигурой «ромб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узнавать и выделять ромб среди других фигу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делить на равные части разными способам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и находить правильный отв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сьм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О) и буква О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О, звук (О), гласный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Логическая задач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меть дорисовывать по клеточкам графический рисунок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решении логических зада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вя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Ы) и буква Ы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Ы, звук (Ы), гласный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риентировка в пространстве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ориентироваться в пространстве и на плоскост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нятие право, лев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решении логических задач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ение неравенст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геометрические фигуры и цвет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делить фигуры на равные част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сята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С – СЬ) и буква С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С, звуки (С - С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глухо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говой и звук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контрольное задание. 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2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читать до 12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находить закономерность,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динн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Н – НЬ) и буква Н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Н, звуки (Н - Н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полнение буквенного состава слов, звуковой анализ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амостоятельный подбор слов на заданные зву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Число 12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2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читать до 12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решении примеров в пределах 12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венадцатая 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Э) и буква Э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Э, звук (Э), гласный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становление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словом и словосочета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гласных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Решение задач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креплять умение писать число 12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читать до 12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на смекал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развитие зрительно-моторной координации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ин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Х – ХЬ) и буква Х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Х, звуки (Х - Х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глухо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Трапеция. Графический диктант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геометрической фигурой «трапеция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графически ее изображать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находить и выделять трапецию среди других фигу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умении выполнять графический диктан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делить трапецию на равные част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етырн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(Й) и буква Й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Й, звук (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интонацией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варная работ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амостоятельный подбор слов на заданный зву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равнение групп предметов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равнивать группы предм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ять неравенства с группами предм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определять закономерность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ятн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Й – А) и буква Я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Я, звуки (Й - А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буква одна, звука два, согласный мягкий, звонкий, гласный, они всегда вместе «дружные звуки»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буквы Я в прямых и обратных слога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3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прямом и обратном счет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ять задания для развития внимания и мышления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графомоторную функ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искать правильный ответ, выполняя лабирин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Шестнадцата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«Звуки (З – ЗЬ) и буква З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З, звуки (З - З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 Знакомство с удар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предложений, работа над интонацией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Число 13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3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в пределах 13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ять письменно порядковый счет, учиться находить и исправлять ошиб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 состав числа,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ить логическую задач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мн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Б – БЬ) и буква Б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Б, звуки (Б - Б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работа над предложением. 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риентировка во времени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ся в написание чисе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ориентироваться во времен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ориентироваться во времени суток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семн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В – ВЬ) и буква В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В, звуки (В - В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Параллелограмм. Ориентировка во времени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геометрической фигурой «параллелограмм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находить и выделять параллелограмм среди других фигу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ся в решении ребусов и лабирин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должать развивать ориентировку во времен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вятнадцата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Ф – ФЬ) и буква Ф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Ф, звуки (Ф - Ф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глухо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, различие звуков и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амостоятельный подбор слов на заданный зву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равнение предметов по признакам. Ориентировка по плану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сравнивать предметы по признака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пределять закономерность предм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нятие (больше, меньше, столько же)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ориентироваться по план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меть решать примеры и исправлять ошиб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дни недел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находить закономерность заполняя таблицу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Д – ДЬ) и буква Д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Д, звуки (Д - Д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равнение предметов и площади. Проверочная работ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расшифровывать,  слова используя шиф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понятием площадь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сравнении предметов и площад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пределять закономерность, заполня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вести проверочную работу по пройденному материалу для закрепления материа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вадцать 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Г – ГЬ) и буква Г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Г, звуки (Г - Г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твердый – мягкий, звон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букв и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слов в разных направления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4. Число 14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прямом и обратном счет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в пределах 14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4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в пределах 14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состав числа 14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умение определять длину предм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вадцать втор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Ш) и буква Ш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Ш, звук (Ш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глухой, твердый, шипящ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букв и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вой и слоговой анализ слов, различение звуков и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Порядковый счет. Многоугольник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пражнять в порядковом счет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фигурой многоугольник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оставлять многоугольники, развивать воображени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шиф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ь треть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Л – ЛЬ) и буква Л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Л, звуки (Л - Л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звонкий, твердый и мяг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изменение слов путем замены одних букв другим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изменение слов путем добавления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5. Число 15. Решение логических задач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названия цв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геометрические фигур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читать до 15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в пределах 15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полнение таблицы, повторяя состав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четные, нечетные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ение задач на смекал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сшифровка с помощью шифр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ь 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Й –Э) и буква Е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Е, звуки (Й - Э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буква одна, звука два, согласный мягкий, гласный, они всегда вместе «дружные звуки»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буквы Е в прямых и обратных слова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равнение предметов и признаков. Точка. Прямая линия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равнивать предметы по признака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ять задания для развития воображения, выполнять задачи, используя лабирин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шать задачи по признакам предм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зрительно-моторную координа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точкой и прямой линей, учиться соединять и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отличать линии от других неровных отрезк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смекал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ь пя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Первый раздел: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Ж) и буква Ж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Ж, звук (Ж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звонкий, твердый, шипящ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буквенный и слоговой анализ слов, различение звуков и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учить правило (ЖИ-ШИ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6. Число 16. Решение задач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читать вперед до 16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6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в пределах 16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«точка и прямая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полнить таблицу состав числа 16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вивать графомоторную функцию ру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ориентироваться по часам, узнавать время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по план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ь шес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Й – О) и буква Ё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Ё, звуки (Й - О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буква одна, звука два, согласный мягкий, гласный, они всегда вместе, их называют «дружные звуки»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буквы Ё в прямых и обратных слова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буквенный анализ, различение букв и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Кривая, ломанная (незамкнутая, замкнутая) линии. Ориентировка во времени. Проверочная работ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ся с понятием – кривая, ломанная (незамкнутая, замкнутая) лини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работать по схем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находить заданные линии, отрез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креплять умение ориентироваться во времени и пространств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креплять умение узнавать время по часа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шиф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вести проверочную работу для закрепления пройденного материа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ь седьм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Р – РЬ) и буква Р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Р, звуки (Р - РЬ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звонкий, твердый и мягк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буквенный и слоговой анализ, различение гласных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изменение слов путем перестановки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7. Число 17. Логические задачи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читать до 17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17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и задачи в пределах 17 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на смекал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вадцать восьма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Ч) и буква Ч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Ч, звук (Ч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глухой, мягкий, шипящ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разгадывать кроссворд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полнение слов путем добавления слог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Луч. Отрезок. Сравнение групп предметов. Угол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понятием – луч – отрезок – уго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учить правил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, задачи используя луч и отрезок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равнивать группы предметов и отличать и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пределять закономерность, используя таблиц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вадцать девят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Й – У) и буква Ю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Ю, звуки (Й - У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буква одна, звука два, согласный мягкий, гласный, они всегда вместе, их называют «дружные звуки»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явление правильного графического образа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буквы Ю в прямых и обратных слова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личение букв и звук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8. Число 18. Порядковый счет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читать до 18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8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на смекал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в пределах 18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дни недел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креплять умение узнавать время по часа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и задачи,  используя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состав числа 18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идца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 (Ц) и буква Ц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Ц, звук (Ц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глухой, тверды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личение звуков и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полнение слов путем добавления букв, различение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изменение существительных по числам, слоговой анализ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Длинна отрезка. Единица измерения – см. Ориентировка в пространстве. Измерение длин, сторон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понятиями – длина отрезк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измерять отрезк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понятием сантиметр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должать учиться ориентироваться в пространстве и на плоскост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измерять длину сторон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определять углы (острые, прямые, тупые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идцать 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вуки (Щ) и буква Щ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: буква Щ, звук (Щ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характеристика звука (согласный, глухой, мягкий, шипящий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изнесение скороговорки, выполнить штрихов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личение звуков и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буквенный и слоговой анализ сло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полнение слов, различение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учить правила написания слогов (ЧА-ЩА, ЧУ-ЩУ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 ребус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чет до 19. Число 19. Решение задач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читать до 19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19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примеры в пределах 19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аполнить, таблицу используя состав числа 19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идцать вторая неделя</w:t>
            </w:r>
          </w:p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Мягкий знак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накомство с буквой Ь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объяснять, что Ь не обозначает звука (служит мягкостью согласных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букв, слогов и слов с Ь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буквенный и слоговой анализ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полнение состава сло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ение кроссворд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 из бук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ребус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Второй раздел: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«Масса предметов. Единица измерения – кг. Геометрические тела. Счет до 20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понятием – масс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измерять предметы и сравнивать их вес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, используя массу предмет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знакомить с геометрическими телам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равнивать и отличать геометрическую фигуру от геометрического те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находить ошибки в задачах и самостоятельно исправлять их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идцать 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Твердый знак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накомство с буквой Ъ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ечатание букв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чтение слогов, слов с Ъ и без нег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звукобуквенный и слоговой анализ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струирование сло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осполнение состава сло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згадывание ребус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абота над предложением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Число 20. Объем жидкости. Единица измерения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считать до 20 и обратно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вторить порядков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читься писать число 20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ить состав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задачи для закрепления умений измерять массу, длину, сторону, высот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неравенства способом сравнивая предмеры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ать логические задачи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идцать четверт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Первы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Проверочная работ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 изученного материа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контрольное задание (умение определять заданный звук и охарактеризовать его, проводить звукобуквенный анализ слов, уметь составлять предложение по схеме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оверочная работа (уметь писать заданные буквы по известным группам, составлять предложения, конструировать,  используя слова и слоги, вспомнить правила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торой раздел: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Повторение изученного материала. Проверочная работа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 изученного материа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ямой и обратный сче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графический диктант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ение примеров и задач в пределах 20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решение неравенств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состав числа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овторение геометрических фигур и тел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меть определять (луч, отрезок, угол)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уметь измерять длину сторон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выполнить пальчиковую гимнастику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ind w:right="-290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spacing w:lineRule="auto" w:line="276"/>
        <w:ind w:left="-426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left="-426" w:right="-2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right="-4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left="-567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eastAsia="MS ??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??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8:00Z</dcterms:created>
  <dc:creator>Эдгар Погосов</dc:creator>
  <dc:description/>
  <cp:keywords/>
  <dc:language>en-US</dc:language>
  <cp:lastModifiedBy>User</cp:lastModifiedBy>
  <cp:lastPrinted>2015-09-07T14:24:00Z</cp:lastPrinted>
  <dcterms:modified xsi:type="dcterms:W3CDTF">2021-10-12T08:38:00Z</dcterms:modified>
  <cp:revision>2</cp:revision>
  <dc:subject/>
  <dc:title/>
</cp:coreProperties>
</file>