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u w:val="single"/>
        </w:rPr>
        <w:t>«Татаринская  средняя общеобразовательная школа» Каменского района  Воронеж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ными учебными кабинетами, объектами для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х занятий по заявленным к лиценз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 программ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3328"/>
        <w:gridCol w:w="2027"/>
        <w:gridCol w:w="2214"/>
        <w:gridCol w:w="3060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>оборудова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>объекто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, основная общеобразовательная программа начального общего образования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Культура 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 –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РМ, доски – 2 шт., магнитола – 1 шт., набор таблиц по русскому языку «Словарные слова», таблицы демонстрационные по русскому языку «Основные правила и понятия», комплект наглядных пособий «Изучение чисел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десятка», таблицы демонстрационные «Окружающий мир», альбомы «Детям о правилах дорожного движения», «Детям о правилах пожарной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,</w:t>
            </w:r>
          </w:p>
          <w:p>
            <w:pPr>
              <w:pStyle w:val="Normal"/>
              <w:rPr/>
            </w:pPr>
            <w:r>
              <w:rPr/>
              <w:t>с.Татарино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3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 оперативного управления №16 от 01.06.2005г, бессроч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биология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еостанция, электронный микроскоп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,</w:t>
            </w:r>
          </w:p>
          <w:p>
            <w:pPr>
              <w:pStyle w:val="Normal"/>
              <w:rPr/>
            </w:pPr>
            <w:r>
              <w:rPr/>
              <w:t>с.Татарино,</w:t>
            </w:r>
          </w:p>
          <w:p>
            <w:pPr>
              <w:pStyle w:val="Normal"/>
              <w:rPr/>
            </w:pPr>
            <w:r>
              <w:rPr/>
              <w:t>ул.Центральная,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перативного управления №16 от 01.06.2005г, бессроч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- 1</w:t>
            </w:r>
          </w:p>
          <w:p>
            <w:pPr>
              <w:pStyle w:val="Normal"/>
              <w:rPr/>
            </w:pPr>
            <w:r>
              <w:rPr/>
              <w:t>( столы компьютерные – 7 шт., компьютеры – 7 шт, мониторы – 7 шт, мультимедийный проектор – 2 шт, интерактивная доска – 1 шт, 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6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1"/>
            </w:tblGrid>
            <w:tr>
              <w:trPr>
                <w:trHeight w:val="90" w:hRule="atLeast"/>
              </w:trPr>
              <w:tc>
                <w:tcPr>
                  <w:tcW w:w="649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Набор базовый LEGO WeDo 2.0 (280 элементов, ПО для программирования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8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5"/>
            </w:tblGrid>
            <w:tr>
              <w:trPr>
                <w:trHeight w:val="90" w:hRule="atLeast"/>
              </w:trPr>
              <w:tc>
                <w:tcPr>
                  <w:tcW w:w="859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Цифровая лаборатория EinsteinTablet+ Планшетный регистратор данных со встроенными датчика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зал- 1</w:t>
            </w:r>
          </w:p>
          <w:p>
            <w:pPr>
              <w:pStyle w:val="Normal"/>
              <w:rPr/>
            </w:pPr>
            <w:r>
              <w:rPr/>
              <w:t>(мат цельный поролон, сетка волейбольная, мячи – баскетбольный, футбольный, волейбольный,  велотренажёр магнит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,</w:t>
            </w:r>
          </w:p>
          <w:p>
            <w:pPr>
              <w:pStyle w:val="Normal"/>
              <w:rPr/>
            </w:pPr>
            <w:r>
              <w:rPr/>
              <w:t>с.Татарино,</w:t>
            </w:r>
          </w:p>
          <w:p>
            <w:pPr>
              <w:pStyle w:val="Normal"/>
              <w:rPr/>
            </w:pPr>
            <w:r>
              <w:rPr/>
              <w:t>ул.Центральная,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енский район,</w:t>
            </w:r>
          </w:p>
          <w:p>
            <w:pPr>
              <w:pStyle w:val="Normal"/>
              <w:rPr/>
            </w:pPr>
            <w:r>
              <w:rPr/>
              <w:t>с.Татарино,</w:t>
            </w:r>
          </w:p>
          <w:p>
            <w:pPr>
              <w:pStyle w:val="Normal"/>
              <w:rPr/>
            </w:pPr>
            <w:r>
              <w:rPr/>
              <w:t>ул.Центральная, 3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перативного управления №16 от 01.06.2005г, бессроч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оперативного управления №16 от 01.06.2005г, бессро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, основная общеобразовательная программа основного общего образования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химии- 1, АРМ,</w:t>
            </w:r>
          </w:p>
          <w:p>
            <w:pPr>
              <w:pStyle w:val="Normal"/>
              <w:jc w:val="center"/>
              <w:rPr/>
            </w:pPr>
            <w:r>
              <w:rPr/>
              <w:t>(аппарат для проведения химических реакций, прибор для получения растворимости солей, стол лабораторный с сантехникой для кабинета химии, установка для перегонки  веществ, аппарат для дистилляции воды, баня комбинированная,  весы лабораторные электронные, весы лабораторные, весы технические с разновесами, источник высокого напряжения, компьютер, монитор, плитка электрическая, справочно-информационный стенд системы химических элементов Д.И.Менделеева, столик подъёмный, термометр электронный, шкаф вытяжн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физики-информатики-1 </w:t>
            </w:r>
          </w:p>
          <w:p>
            <w:pPr>
              <w:pStyle w:val="Normal"/>
              <w:rPr/>
            </w:pPr>
            <w:r>
              <w:rPr/>
              <w:t>( столы компьютерные – 7 шт., компьютеры – 7 шт, мониторы – 7 шт, мультимедийный проектор – 2 шт, интерактивная доска – 1 шт, )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8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5"/>
            </w:tblGrid>
            <w:tr>
              <w:trPr>
                <w:trHeight w:val="90" w:hRule="atLeast"/>
              </w:trPr>
              <w:tc>
                <w:tcPr>
                  <w:tcW w:w="859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Цифровая лаборатория EinsteinTablet+ Планшетный регистратор данных со встроенными датчиками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6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1"/>
            </w:tblGrid>
            <w:tr>
              <w:trPr>
                <w:trHeight w:val="90" w:hRule="atLeast"/>
              </w:trPr>
              <w:tc>
                <w:tcPr>
                  <w:tcW w:w="649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Набор базовый LEGO WeDo 2.0 (280 элементов, ПО для программирования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физики-информатики-1 </w:t>
            </w:r>
          </w:p>
          <w:p>
            <w:pPr>
              <w:pStyle w:val="Normal"/>
              <w:rPr/>
            </w:pPr>
            <w:r>
              <w:rPr/>
              <w:t>( столы компьютерные – 7 шт., компьютеры – 7 шт, мониторы – 7 шт, мультимедийный проектор – 2 шт, интерактивная доска– 1 шт, ), графопроектор, киноаппарат, приборы, материалы и инструмиенты для  проведения опытов и лабораторных работ по физ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,</w:t>
            </w:r>
          </w:p>
          <w:p>
            <w:pPr>
              <w:pStyle w:val="Normal"/>
              <w:rPr/>
            </w:pPr>
            <w:r>
              <w:rPr/>
              <w:t>с.Татар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Центральная, 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енский район,</w:t>
            </w:r>
          </w:p>
          <w:p>
            <w:pPr>
              <w:pStyle w:val="Normal"/>
              <w:rPr/>
            </w:pPr>
            <w:r>
              <w:rPr/>
              <w:t>с.Татарино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енский район,</w:t>
            </w:r>
          </w:p>
          <w:p>
            <w:pPr>
              <w:pStyle w:val="Normal"/>
              <w:rPr/>
            </w:pPr>
            <w:r>
              <w:rPr/>
              <w:t>с.Татарино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енский район,</w:t>
            </w:r>
          </w:p>
          <w:p>
            <w:pPr>
              <w:pStyle w:val="Normal"/>
              <w:rPr/>
            </w:pPr>
            <w:r>
              <w:rPr/>
              <w:t>с.Татарино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перативного управления №16 от 01.06.2005г, бессроч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оперативного управления №16 от 01.06.2005г, бессроч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оперативного управления №16 от 01.06.2005г, бессроч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 оперативного управления №16 от 01.06.2005г, бессро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е   общее образование, основная общеобразовательная программа среднего (полного) общего образования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химии- 1:АРМ,</w:t>
            </w:r>
          </w:p>
          <w:p>
            <w:pPr>
              <w:pStyle w:val="Normal"/>
              <w:jc w:val="center"/>
              <w:rPr/>
            </w:pPr>
            <w:r>
              <w:rPr/>
              <w:t>(аппарат для проведения химических реакций, прибор для получения растворимости солей, стол лабораторный с сантехникой для кабинета химии, установка для перегонки  веществ, аппарат для дистилляции воды, баня комбинированная,  весы лабораторные электронные, весы лабораторные, весы технические с разновесами, источник высокого напряжения, компьютер, монитор, плитка электрическая, справочно-информационный стенд системы химических элементов Д.И.Менделеева, столик подъёмный, термометр электронный, шкаф вытяжн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физики-информатики-1 </w:t>
            </w:r>
          </w:p>
          <w:p>
            <w:pPr>
              <w:pStyle w:val="Normal"/>
              <w:rPr/>
            </w:pPr>
            <w:r>
              <w:rPr/>
              <w:t>( столы компьютерные – 7 шт., компьютеры – 7 шт, мониторы – 7 шт, мультимедийный проектор – 2 шт, экран – 1 шт,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физики-информатики-1 </w:t>
            </w:r>
          </w:p>
          <w:p>
            <w:pPr>
              <w:pStyle w:val="Normal"/>
              <w:rPr/>
            </w:pPr>
            <w:r>
              <w:rPr/>
              <w:t>( столы компьютерные – 7 шт., компьютеры – 7 шт, мониторы – 7 шт, мультимедийный проектор – 2 шт, экран – 1 шт, ),  графопроектор, киноаппарат, приборы, материалы и инструмиенты для  проведения опытов и лабораторных работ по физ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,</w:t>
            </w:r>
          </w:p>
          <w:p>
            <w:pPr>
              <w:pStyle w:val="Normal"/>
              <w:rPr/>
            </w:pPr>
            <w:r>
              <w:rPr/>
              <w:t>с.Татарино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енский район,</w:t>
            </w:r>
          </w:p>
          <w:p>
            <w:pPr>
              <w:pStyle w:val="Normal"/>
              <w:rPr/>
            </w:pPr>
            <w:r>
              <w:rPr/>
              <w:t>с.Татарино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енский район,</w:t>
            </w:r>
          </w:p>
          <w:p>
            <w:pPr>
              <w:pStyle w:val="Normal"/>
              <w:rPr/>
            </w:pPr>
            <w:r>
              <w:rPr/>
              <w:t>с.Татарино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перативного управления №16 от 01.06.2005г, бессроч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оперативного управления №16 от 01.06.2005г, бессроч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оперативного управления №16 от 01.06.2005г, бессро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/>
        <w:t xml:space="preserve">             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7:53:00Z</dcterms:created>
  <dc:creator>Stolyarov</dc:creator>
  <dc:description/>
  <cp:keywords/>
  <dc:language>en-US</dc:language>
  <cp:lastModifiedBy>Persona</cp:lastModifiedBy>
  <cp:lastPrinted>2010-09-20T19:44:00Z</cp:lastPrinted>
  <dcterms:modified xsi:type="dcterms:W3CDTF">2020-10-10T20:38:00Z</dcterms:modified>
  <cp:revision>10</cp:revision>
  <dc:subject/>
  <dc:title>ОБРАЗЕЦ ДЛЯ ОБЩЕОБРАЗОВАТЕЛЬНОГО УЧРЕЖДЕНИЯ</dc:title>
</cp:coreProperties>
</file>