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КАЗЕННОЕ ОБЩЕОБРАЗОВАТЕЛЬНОЕ  УЧРЕЖДЕНИЕ</w:t>
        <w:br/>
        <w:t>ТАТАРИНСКАЯ ОБЩЕОБРАЗОВАТЕЛЬНАЯ ШКОЛА</w:t>
        <w:br/>
        <w:t>КАМЕ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( Е.П Ярце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ЛАН ВОСПИТАТЕЛЬНОЙ РАБОТЫ</w:t>
        <w:br/>
        <w:t>на 2020-2021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ИНО – 2020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b/>
          <w:u w:val="single"/>
        </w:rPr>
        <w:t>Цель:</w:t>
      </w:r>
      <w:r>
        <w:rPr/>
        <w:t xml:space="preserve"> организация воспитательной деятельности, направленной на развитие</w:t>
      </w:r>
      <w:r>
        <w:rPr/>
        <w:t xml:space="preserve"> </w:t>
      </w:r>
      <w:r>
        <w:rPr/>
        <w:t>социальной активности и творческого потенциала учащихся, удовлетворение</w:t>
      </w:r>
      <w:r>
        <w:rPr/>
        <w:t xml:space="preserve"> </w:t>
      </w:r>
      <w:r>
        <w:rPr/>
        <w:t>самореализации в условиях современного общества.</w:t>
      </w:r>
      <w:r>
        <w:rPr>
          <w:color w:val="000000"/>
          <w:shd w:fill="FFFFFF" w:val="clear"/>
        </w:rPr>
        <w:t xml:space="preserve"> </w:t>
      </w:r>
      <w:r>
        <w:rPr>
          <w:rStyle w:val="C3"/>
        </w:rPr>
        <w:t>Работа с активом школьного ученическго самоуправления.</w:t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b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обенностей, через работу школьного ученического самоуправл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/>
        <w:t>обеспечить</w:t>
      </w:r>
      <w:r>
        <w:rPr/>
        <w:t xml:space="preserve"> информационное сопровождение воспитательной работы в школе  путём  создания  </w:t>
      </w:r>
      <w:r>
        <w:rPr/>
        <w:t>пресс-центра в образовательном учрежден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/>
        <w:t>выявление активных и творческих личностей в классных коллективах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бщение личности к общечеловеческим ценностям, усвоение личностью </w:t>
      </w:r>
    </w:p>
    <w:p>
      <w:pPr>
        <w:pStyle w:val="Normal"/>
        <w:spacing w:before="0" w:after="0"/>
        <w:ind w:left="380" w:hanging="0"/>
        <w:contextualSpacing/>
        <w:jc w:val="both"/>
        <w:rPr/>
      </w:pPr>
      <w:r>
        <w:rPr/>
        <w:t>социальных норм через участие в общественной жизни школ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Основные направления рабо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9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425"/>
      </w:tblGrid>
      <w:tr>
        <w:trPr/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и развитие природных задатков, творческих способностей, формирование готовности к самонаблюдению и самопознанию; организация и проведение общешкольных мероприятий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а школьного ученического самоуправления</w:t>
            </w:r>
          </w:p>
        </w:tc>
        <w:tc>
          <w:tcPr>
            <w:tcW w:w="7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 в органы школьного ученического самоуправления. Превращение Совета самоуправления в действенный, мобильный орган,  своевременно реагирующий на изменения и запросы школьной среды. Организация мониторинга   индивидуальных вопросов учеников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кольные связ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 различного уровня.</w:t>
            </w:r>
          </w:p>
        </w:tc>
        <w:tc>
          <w:tcPr>
            <w:tcW w:w="7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щихся на участие в мероприятиях различного уровня. Мотивация учащихся школы на высокие результаты в конкурсах, фестивалях, акциях и тд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7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отчётной документации педагога-организатора по организации воспитательной работы в школе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300"/>
        <w:gridCol w:w="2600"/>
        <w:gridCol w:w="127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84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и безопасн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(осенний кро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операция «Внимание, дети!», беседы в классах по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ая поддержка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сеобуч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кция «Каждого ребенка за школьную пар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шаева Л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ина и патриота Росс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День знаний. Общешкольная линейка «Праздник первого звонка»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 (память о детях, погибших в  ходе теракта в городе Беслане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шаева Л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питателя. Поздрав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, классные руководители 1-11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Н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азет и рисунков «Осень – рыжая подружка…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 1-4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ы. Нормы. Правила школьной жизни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акция «Чистый дв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ый цветок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800"/>
        <w:gridCol w:w="2600"/>
        <w:gridCol w:w="126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14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и безопасн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ина и патриота Росс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импиада по основам избират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(День памяти политических репрессий), классные ча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чев М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сные руковод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станционное видео- поздравление «Учителям посвящается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ый конкурс чтецов, посвященный 125- летию со дня рождения С.А. Есени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 А.В, 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ера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 (трудовой десант «Всем классом в библиотеку»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Н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ащиты животных (классные ча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«Экология и энергосбережение в рамках Всероссийского фестиваля энергосбережения Вместе Ярч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>
          <w:trHeight w:val="80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школьников в сети Интер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чев М.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педагогическая поддержка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Подросток-Занятость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2970" w:leader="none"/>
          <w:tab w:val="center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left" w:pos="2970" w:leader="none"/>
          <w:tab w:val="center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left" w:pos="2970" w:leader="none"/>
          <w:tab w:val="center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left" w:pos="2970" w:leader="none"/>
          <w:tab w:val="center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left" w:pos="2970" w:leader="none"/>
          <w:tab w:val="center" w:pos="4962" w:leader="none"/>
        </w:tabs>
        <w:jc w:val="center"/>
        <w:rPr/>
      </w:pPr>
      <w:r>
        <w:rPr>
          <w:b/>
          <w:sz w:val="24"/>
          <w:szCs w:val="24"/>
        </w:rPr>
        <w:t>Нояб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00"/>
        <w:gridCol w:w="2680"/>
        <w:gridCol w:w="11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9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и безопасн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  <w:r>
              <w:rPr>
                <w:bCs/>
                <w:color w:val="000000"/>
                <w:sz w:val="24"/>
                <w:szCs w:val="24"/>
              </w:rPr>
              <w:t>«Спорт, здоровье и игра – наши лучшие друзь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ая поддержка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: всемирный день прав ребен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шаева Л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ина и патриота Росс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ные часы, посвящённые Дню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0- летие со дня рождения А.В Суворова (классный ча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</w:tr>
      <w:tr>
        <w:trPr>
          <w:trHeight w:val="1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ы Режим дня. Зачем он нужен?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</w:tr>
      <w:tr>
        <w:trPr>
          <w:trHeight w:val="1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е мероприятия, посвященные Дню мат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ставка рисунков «Вот она какая, мамочка родная!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классные праздники, посвященные Дню матер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ыпникова Л.И,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5-7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.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Тематические классные часы: «Экологические  катастроф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«16 ноября – Международный День толерантност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 Валуйских Т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ешаева Л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Каникулы по отдельному плану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ека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00"/>
        <w:gridCol w:w="2600"/>
        <w:gridCol w:w="1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и безопасн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  </w:t>
            </w:r>
          </w:p>
          <w:p>
            <w:pPr>
              <w:pStyle w:val="Normal"/>
              <w:rPr>
                <w:rStyle w:val="C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Акция «Красная ленточка», распространение буклетов, посвященные  Всемирню дню борьбы со СПИДо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шаева Л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ина и патриота Росс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Конституции РФ («Урок Росси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ные часы «День неизвестного солда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ень героев Отчества» - выпуск стенгаз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на лучшую снежин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станционное видео- поздравление с новым г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часы на тему: «Встречаем Новый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бота о наших братьев младших!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 месяц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Выпуск газеты «Чудеса  под Новый год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ая поддержка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обровольца в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ень прав человека 10 дека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классные ч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Каникулы по отдельному план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нв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00"/>
        <w:gridCol w:w="2600"/>
        <w:gridCol w:w="1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и безопасн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: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Спортивные достижения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поддержка дет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ногодетных сем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</w:t>
            </w:r>
          </w:p>
        </w:tc>
      </w:tr>
      <w:tr>
        <w:trPr>
          <w:trHeight w:val="4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ина и патриота Росс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 села Татарино от немецко-фашистских захватч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оржественный митинг, дистанцион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  «Обелис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кой блокады(классные часы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шаева Л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: тематические классные 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конкурс «Удивительный мир прир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, изготовление кормуш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ориентации, помощь в выборе професс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шаева Л.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. ме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никулы по отдельному плану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вр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29"/>
        <w:gridCol w:w="2577"/>
        <w:gridCol w:w="125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и безопасн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 – спортивная игра «Зар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портивная олимпи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4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2 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ина и патриота Росс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ки, посвященные 23 февраля «Мы парни бравы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 немецко-фашистских войск в Сталинградской би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поддержка дете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семей  «группы риск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«Здравствуй, маслениц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Мы помним тебя, солдат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часы: «Поговорим о правах и обязанностях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00"/>
        <w:gridCol w:w="2600"/>
        <w:gridCol w:w="14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и безопасн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поддержка дет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беседы с учащимися «группы рис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шаева Л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Сохраним плане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и и огоньки, посвященные 8 М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детской и юношеской книг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 ма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ина и патриота Росс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воссоединения Крыма с Россие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кторин по правам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Каникулы по отдельному пл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р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00"/>
        <w:gridCol w:w="2600"/>
        <w:gridCol w:w="1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1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и безопасн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«Спортивный день, посвященный всемирному Дню здоров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поддержка дет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 «Есть ли спасение от терроризм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шаева Л.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ина и патриота Росс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космонавтики. Гагаринский урок «Космос – это мы»(дистанционно) к 60-лет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ычев М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Люди мира, на минуту встаньте» (Международный день памяти несовершеннолетних узников фашиз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Международный день Земли 22 апр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. Тематический урок ОБЖ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яя неделя доб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шаева Л.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левых игр по правам человек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й - Ию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00"/>
        <w:gridCol w:w="2600"/>
        <w:gridCol w:w="1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и безопасн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поддержка дет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 мая - День семьи» (праздники, викторины, встре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– день защиты детей (спортивный праздн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шаева Л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ина и патриота Росс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алют, Победа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ионерских д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мая - День рождения пионерск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ша боль и наша память» (посвящённые Дню памяти и скорб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шаева Л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их Т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 и по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– День весны и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чник чистой Земл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«Последний звон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ша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Н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Р.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, посвященная 9 Ма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шаева Л.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60" w:after="75"/>
      <w:ind w:left="60" w:hanging="0"/>
      <w:jc w:val="both"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6:00Z</dcterms:created>
  <dc:creator>школа</dc:creator>
  <dc:description/>
  <cp:keywords/>
  <dc:language>en-US</dc:language>
  <cp:lastModifiedBy>Persona</cp:lastModifiedBy>
  <cp:lastPrinted>2018-12-17T13:14:00Z</cp:lastPrinted>
  <dcterms:modified xsi:type="dcterms:W3CDTF">2020-10-08T10:18:00Z</dcterms:modified>
  <cp:revision>350</cp:revision>
  <dc:subject/>
  <dc:title>Сентябрь</dc:title>
</cp:coreProperties>
</file>