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убличный отчё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иректора МКОУ «Татаринская СОШ»  за 2018-2019 уч.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1"/>
        <w:rPr/>
      </w:pPr>
      <w:r>
        <w:rPr/>
        <w:t xml:space="preserve"> </w:t>
      </w:r>
      <w:r>
        <w:rPr/>
        <w:t>Татаринская средняя общеобразровательная школа  расположена на территории Татаринского сельского поселения Каменского муниципального район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firstLine="561"/>
        <w:rPr/>
      </w:pPr>
      <w:r>
        <w:rPr/>
        <w:t xml:space="preserve">Татаринскоя СОШ является самостоятельным юридическим лицом.  </w:t>
      </w:r>
    </w:p>
    <w:p>
      <w:pPr>
        <w:pStyle w:val="Normal"/>
        <w:spacing w:lineRule="auto" w:line="276"/>
        <w:jc w:val="both"/>
        <w:rPr/>
      </w:pPr>
      <w:r>
        <w:rPr/>
        <w:t xml:space="preserve">Школа функционирует  на основе нормативно-организационных документов: устава, локальных актов, регламентирующих отдельные стороны деятельности, учебного плана, штатного расписания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МКОУ «Татаринская СОШ» имеет лицензию на право ведения образовательной деятельности регистрационный номер И-3100 от 02 мая 2012г и свидетельство о государственной аккредитации Д-2459 серия 36А 01 регистрационный номер  №0000744 от 07 мая 2014г.</w:t>
      </w:r>
    </w:p>
    <w:p>
      <w:pPr>
        <w:pStyle w:val="31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целью школы в 2018-2019 учебном году являлось создание комфортной образовательной среды с целью сохранения здоровья учащихся, использования деятельностного и компетентностного подхода в образовании. </w:t>
      </w:r>
    </w:p>
    <w:p>
      <w:pPr>
        <w:pStyle w:val="31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 целевым ценностям относятся: </w:t>
      </w:r>
    </w:p>
    <w:p>
      <w:pPr>
        <w:pStyle w:val="31"/>
        <w:ind w:left="360" w:hanging="0"/>
        <w:rPr>
          <w:b/>
          <w:b/>
          <w:bCs/>
          <w:spacing w:val="-20"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ность - это становление личности в результате  собственной творческой активности, собственного исполнения, через которые осуществляется освоение знаний, умений, навыков, развитие интеллектуальных и творческих</w:t>
      </w:r>
      <w:r>
        <w:rPr>
          <w:spacing w:val="-20"/>
          <w:sz w:val="24"/>
        </w:rPr>
        <w:t xml:space="preserve"> способностей;</w:t>
      </w:r>
    </w:p>
    <w:p>
      <w:pPr>
        <w:pStyle w:val="31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тво – духовное состояние личности в ее качественных изменениях через открытость новому;</w:t>
      </w:r>
    </w:p>
    <w:p>
      <w:pPr>
        <w:pStyle w:val="31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доровье - обеспечение сохранности здоровья благодаря условиям среды, способствующим самореализации личности при включении эмоционально-волевой « компоненты» сознания, позволяющей избегать или легко переносить перегрузки, обеспечивать безопасность жизнедеятельности, адаптацию в быстро изменяющейся ситуации.  </w:t>
      </w:r>
    </w:p>
    <w:p>
      <w:pPr>
        <w:pStyle w:val="31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казанные ценности составляют единство и связаны презентативной связью (означающей присутствие в одной всех остальных). </w:t>
      </w:r>
    </w:p>
    <w:p>
      <w:pPr>
        <w:pStyle w:val="31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званные ценности актуализируют и другие ценности, составляющие презентативную целостность. Это, прежде всего: свобода, выбор, ответственность, партнерство, защита, успех, интерсубъективность. </w:t>
      </w:r>
    </w:p>
    <w:p>
      <w:pPr>
        <w:pStyle w:val="Style16"/>
        <w:ind w:firstLine="540"/>
        <w:jc w:val="both"/>
        <w:rPr/>
      </w:pPr>
      <w:r>
        <w:rPr>
          <w:b/>
        </w:rPr>
        <w:t>В 2018-2019 учебном году были поставлены задачи:</w:t>
      </w:r>
    </w:p>
    <w:p>
      <w:pPr>
        <w:pStyle w:val="Style16"/>
        <w:jc w:val="both"/>
        <w:rPr/>
      </w:pPr>
      <w:r>
        <w:rPr/>
        <w:t>1.</w:t>
      </w:r>
      <w:r>
        <w:rPr>
          <w:sz w:val="24"/>
          <w:szCs w:val="24"/>
        </w:rPr>
        <w:t>Формирование у учащихся потребности в обучении и саморазвитии, раскрытие творческого потенциала ученика, развитие культуры и нравственности учащихс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Стимулирование учителя к применению новых методик обучения, внедрению в практику новых педагогических технологи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Совершенствование педагогического мастерств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Сохранение здоровья учащихс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Организация исследовательской деятельност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учётом  введения  ФГОСов начальногои основного общего  образования,  произведён  пересмотр многих нормативно-правовых документов, включая Устав школы.   Разработаны  новее  образовательные программы  начального и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руктура управления МКОУ «Татаринская СОШ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1505</wp:posOffset>
                </wp:positionH>
                <wp:positionV relativeFrom="paragraph">
                  <wp:posOffset>122555</wp:posOffset>
                </wp:positionV>
                <wp:extent cx="2065655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бразования, молодёжной политики  спорта и туризма администрации Каме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3.75pt;mso-wrap-distance-left:9.05pt;mso-wrap-distance-right:9.05pt;mso-wrap-distance-top:0pt;mso-wrap-distance-bottom:0pt;margin-top:9.6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образования, молодёжной политики  спорта и туризма администрации Каме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0" w:leader="none"/>
        </w:tabs>
        <w:spacing w:lineRule="auto" w:line="276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394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4450</wp:posOffset>
                </wp:positionH>
                <wp:positionV relativeFrom="paragraph">
                  <wp:posOffset>3810</wp:posOffset>
                </wp:positionV>
                <wp:extent cx="0" cy="11430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3pt" to="203.5pt,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3810</wp:posOffset>
                </wp:positionV>
                <wp:extent cx="0" cy="11430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0.3pt" to="225.5pt,9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247015</wp:posOffset>
                </wp:positionV>
                <wp:extent cx="1838325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5.7pt;mso-wrap-distance-left:9.05pt;mso-wrap-distance-right:9.05pt;mso-wrap-distance-top:0pt;mso-wrap-distance-bottom:0pt;margin-top:19.4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200</wp:posOffset>
                </wp:positionH>
                <wp:positionV relativeFrom="paragraph">
                  <wp:posOffset>288925</wp:posOffset>
                </wp:positionV>
                <wp:extent cx="342265" cy="228600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2.75pt" to="312.9pt,4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31680" y="0"/>
                            <a:ext cx="7682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76464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1680" y="57168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840" y="122184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236484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22852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2936880"/>
                            <a:ext cx="102924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у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2971800"/>
                            <a:ext cx="10476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4200" y="913680"/>
                            <a:ext cx="1843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99560"/>
                            <a:ext cx="3499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760" y="827280"/>
                            <a:ext cx="91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85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2280" y="817920"/>
                            <a:ext cx="12567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799560"/>
                            <a:ext cx="6980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913680"/>
                            <a:ext cx="6278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2320" y="799560"/>
                            <a:ext cx="7682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3200" y="799560"/>
                            <a:ext cx="691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1872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19,0" to="6928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1204" to="7257,1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9,900" to="7368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8;top:1924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;top:3724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8;top:359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8;top:4625;width:1620;height:1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у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9;top:4680;width:1649;height:1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9,1439" to="4028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9,1259" to="560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8,1303" to="3342,13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0,1079" to="330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7,1288" to="3635,36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0,1259" to="648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1439" to="626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1259" to="6488,37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8,1259" to="4286,44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78;width:186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055</wp:posOffset>
                </wp:positionH>
                <wp:positionV relativeFrom="paragraph">
                  <wp:posOffset>189230</wp:posOffset>
                </wp:positionV>
                <wp:extent cx="1494155" cy="604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ТАТАРИН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47.6pt;mso-wrap-distance-left:9.05pt;mso-wrap-distance-right:9.05pt;mso-wrap-distance-top:0pt;mso-wrap-distance-bottom:0pt;margin-top:14.9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КОУ «ТАТАРИ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5355</wp:posOffset>
                </wp:positionH>
                <wp:positionV relativeFrom="paragraph">
                  <wp:posOffset>189230</wp:posOffset>
                </wp:positionV>
                <wp:extent cx="1475740" cy="581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я Каменская СОШ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5pt;mso-wrap-distance-left:9.05pt;mso-wrap-distance-right:9.05pt;mso-wrap-distance-top:0pt;mso-wrap-distance-bottom:0pt;margin-top:14.9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зовая Каменская СОШ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 xml:space="preserve">          </w:t>
      </w:r>
      <w:r>
        <w:rPr>
          <w:b/>
          <w:color w:val="000000"/>
        </w:rPr>
        <w:br/>
        <w:t>Режим работы школы</w:t>
      </w:r>
    </w:p>
    <w:p>
      <w:pPr>
        <w:pStyle w:val="Normal"/>
        <w:spacing w:lineRule="auto" w:line="276"/>
        <w:rPr/>
      </w:pPr>
      <w:r>
        <w:rPr/>
        <w:t>В настоящий период в школе обучается 80  учащихся в 1  смену. Школа включает   следующие ступени обучения:</w:t>
      </w:r>
    </w:p>
    <w:p>
      <w:pPr>
        <w:pStyle w:val="Normal"/>
        <w:spacing w:lineRule="auto" w:line="276"/>
        <w:rPr/>
      </w:pPr>
      <w:r>
        <w:rPr/>
        <w:t>1 ступень ( начальная школа ) – срок обучения 4 года;</w:t>
      </w:r>
    </w:p>
    <w:p>
      <w:pPr>
        <w:pStyle w:val="Normal"/>
        <w:spacing w:lineRule="auto" w:line="276"/>
        <w:rPr/>
      </w:pPr>
      <w:r>
        <w:rPr/>
        <w:t>2 ступень ( 5 – 9 классы) – срок обучения 5 лет</w:t>
      </w:r>
    </w:p>
    <w:p>
      <w:pPr>
        <w:pStyle w:val="Normal"/>
        <w:spacing w:lineRule="auto" w:line="276"/>
        <w:rPr/>
      </w:pPr>
      <w:r>
        <w:rPr/>
        <w:t>3 ступень (10-11 классы)- срок обучения 2 года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Начало занятий  в 8 час.30 минут.</w:t>
      </w:r>
    </w:p>
    <w:p>
      <w:pPr>
        <w:pStyle w:val="Normal"/>
        <w:spacing w:lineRule="auto" w:line="276"/>
        <w:rPr/>
      </w:pPr>
      <w:r>
        <w:rPr/>
        <w:t>Продолжительность урока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для  обучающихся 1-го класса- 35 мин.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для обучающихся 2-11классов– 45 мин.</w:t>
      </w:r>
    </w:p>
    <w:p>
      <w:pPr>
        <w:pStyle w:val="Normal"/>
        <w:spacing w:lineRule="auto" w:line="276"/>
        <w:rPr/>
      </w:pPr>
      <w:r>
        <w:rPr/>
        <w:t>Продолжительность перемен между уроками не менее 10 минут,  большие  перемены-20 мин и 30 минут.</w:t>
      </w:r>
    </w:p>
    <w:p>
      <w:pPr>
        <w:pStyle w:val="Normal"/>
        <w:spacing w:lineRule="auto" w:line="276"/>
        <w:rPr/>
      </w:pPr>
      <w:r>
        <w:rPr/>
        <w:t>Продолжительность учебной недели - 6 дней.</w:t>
      </w:r>
    </w:p>
    <w:p>
      <w:pPr>
        <w:pStyle w:val="Normal"/>
        <w:spacing w:lineRule="auto" w:line="276"/>
        <w:rPr/>
      </w:pPr>
      <w:r>
        <w:rPr/>
        <w:t>Периодичность проведения промежуточной аттестации  обучающихся – 4 раза в год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На первой ступени обучается 25 учащихся, три класса-комплекта, на второй 51 учащийся, пять классов-комплектов, на третьей 4 учащихся, два класса-комплекта. Из них 4 выпускника. Средняя наполняемость классов - 8 обучающихс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о-материальная база </w:t>
      </w:r>
    </w:p>
    <w:p>
      <w:pPr>
        <w:pStyle w:val="Normal"/>
        <w:spacing w:lineRule="auto" w:line="276"/>
        <w:ind w:left="1128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firstLine="561"/>
        <w:rPr/>
      </w:pPr>
      <w:r>
        <w:rPr/>
        <w:t>В здании школы   1957г постройки имеется девять учебных комнат, из них 2 оборудованных кабинета: химии и физики-информатики,  учительская, кабинет директора, раздевалка,  2 лаборантских  комнаты,  спортзал, комната для хранения спортивного инвентаря.     Пищеблок и библиотека расположены в арендованном здании детского сад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firstLine="561"/>
        <w:rPr/>
      </w:pPr>
      <w:r>
        <w:rPr/>
        <w:t xml:space="preserve">Общая площадь всех помещений школы составляет 1772 кв. м.  Площадь спортивного зала – 69 кв. м.  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firstLine="561"/>
        <w:rPr/>
      </w:pPr>
      <w:r>
        <w:rPr/>
        <w:t>Столовая школы рассчитана на  48 посадочных мест.</w:t>
      </w:r>
    </w:p>
    <w:p>
      <w:pPr>
        <w:pStyle w:val="TextBodyIndent"/>
        <w:spacing w:lineRule="auto" w:line="276" w:before="0" w:after="0"/>
        <w:rPr>
          <w:b/>
          <w:b/>
        </w:rPr>
      </w:pPr>
      <w:r>
        <w:rPr/>
        <w:t xml:space="preserve">       </w:t>
      </w:r>
      <w:r>
        <w:rPr/>
        <w:t>При школе имеется тир для стрельбы из малокалиберного оружия длиной 25 метров, гараж на два автомобиля, пришкольный участок площадью 0,55 га,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rPr/>
      </w:pPr>
      <w:r>
        <w:rPr/>
        <w:t xml:space="preserve">    </w:t>
      </w:r>
      <w:r>
        <w:rPr/>
        <w:t>спортивная площадка, оборудованная для игры в минифутбол, волейбол, баскетбол, прыжков в длину, беговой дорожкой, лабиринтом, полосой препятствий, гимнастическим городком. Общая площадь земельного участка, занимаемого школой, составляет более 2 г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rPr/>
      </w:pPr>
      <w:r>
        <w:rPr/>
        <w:tab/>
        <w:tab/>
        <w:t xml:space="preserve">В школе имеется следующее оборудование: компьютеры – 10; 3 ноутбука, 3 принтера   сканер – один; 3 МФУ- 3,  3 мультимедийных проектора.  1  музыкальный центр ; телевизоры– два; магнитофон – один;  </w:t>
      </w:r>
      <w:r>
        <w:rPr>
          <w:lang w:val="en-US"/>
        </w:rPr>
        <w:t>DVD</w:t>
      </w:r>
      <w:r>
        <w:rPr/>
        <w:t xml:space="preserve">, цифровой фотоаппарат. Основная масса оборудования приобретена по статье «Учебные расходы»,  1 компьютер,  3 МФУ,  принтер, телевизоры, </w:t>
      </w:r>
      <w:r>
        <w:rPr>
          <w:lang w:val="en-US"/>
        </w:rPr>
        <w:t>DVD</w:t>
      </w:r>
      <w:r>
        <w:rPr/>
        <w:t xml:space="preserve"> – переданы школе в дар. 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rPr/>
      </w:pPr>
      <w:r>
        <w:rPr/>
        <w:t>Так же имеются  станки: сверлильный, заточный, токарный; циркулярная пила. Школа подключена к сети Интернет, имеет свой сай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atarinohool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) и свой электронный адрес (</w:t>
      </w:r>
      <w:hyperlink r:id="rId2">
        <w:r>
          <w:rPr>
            <w:rStyle w:val="InternetLink"/>
            <w:lang w:val="en-US"/>
          </w:rPr>
          <w:t>shtatar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>Общее число педагогических работников школы 13 человек, из них 9 чел. имеют высшее  образование (  67 % ), 4 чел. ( 33  %)- среднее профессиональное образование.</w:t>
      </w:r>
    </w:p>
    <w:p>
      <w:pPr>
        <w:pStyle w:val="Normal"/>
        <w:spacing w:lineRule="auto" w:line="276"/>
        <w:jc w:val="both"/>
        <w:rPr/>
      </w:pPr>
      <w:r>
        <w:rPr/>
        <w:t>Аттестовано на квалификационные категори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высшая квалифицированная категория - 3чел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 квалифицированная категория             - 9 чел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ЗД            - 1 чел.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Имеют отраслевые награды 3 человека, из них награждены: нагрудным знаком «Отличник народного просвещения» - 1 человек, знаком «Почётный работник общего образования» - 1 человек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 xml:space="preserve">Каждые 5 лет учителя проходят курсы повышения квалификации и аттестацию на соответствующую квалификационную категорию.  </w:t>
      </w:r>
    </w:p>
    <w:p>
      <w:pPr>
        <w:pStyle w:val="21"/>
        <w:overflowPunct w:val="true"/>
        <w:autoSpaceDE w:val="true"/>
        <w:spacing w:lineRule="auto" w:line="276"/>
        <w:rPr/>
      </w:pPr>
      <w:r>
        <w:rPr>
          <w:sz w:val="24"/>
          <w:szCs w:val="24"/>
        </w:rPr>
        <w:t>Одной из основных задач педагогического коллектива является повышение качества образования учащихся . По итогам прошлого учебного года успевают на «4» и «5» 28 человек, т.е. 35 %. По сравнению с прошлым годом этот показатель вырос на 2%.  Однако, по разным причинам более 10% учащихся школы не в полной мере реализуют свои возможности качественного обучения, т.е данный показать может быть выше. Данная проблема является одной из задач, которую необходимо решить педагогическому коллективу.</w:t>
      </w:r>
    </w:p>
    <w:p>
      <w:pPr>
        <w:pStyle w:val="Style17"/>
        <w:spacing w:lineRule="auto" w:line="276" w:before="0" w:after="0"/>
        <w:rPr/>
      </w:pPr>
      <w:r>
        <w:rPr/>
        <w:t xml:space="preserve"> </w:t>
      </w:r>
      <w:r>
        <w:rPr/>
        <w:t>На начало года проведена социальная паспортизация классов и составлен социальный фон школы. Проанализирован образовательный уровень родителей учащихся, создан банк данных учащихся, нуждающихся в социальной защите, опеке, составлены списки многодетных, малообеспеченных, неполных, педагогически несостоятельных и  опекаемых семей. Из них:</w:t>
      </w:r>
    </w:p>
    <w:p>
      <w:pPr>
        <w:pStyle w:val="Style17"/>
        <w:spacing w:lineRule="auto" w:line="276" w:before="0" w:after="0"/>
        <w:rPr/>
      </w:pPr>
      <w:r>
        <w:rPr/>
        <w:t>- дети, находящиеся под опекой и попечительством - 3 человека;</w:t>
      </w:r>
    </w:p>
    <w:p>
      <w:pPr>
        <w:pStyle w:val="Style17"/>
        <w:spacing w:lineRule="auto" w:line="276" w:before="0" w:after="0"/>
        <w:rPr/>
      </w:pPr>
      <w:r>
        <w:rPr/>
        <w:t xml:space="preserve">- дети инвалиды – 0 человек; </w:t>
      </w:r>
    </w:p>
    <w:p>
      <w:pPr>
        <w:pStyle w:val="Style17"/>
        <w:spacing w:lineRule="auto" w:line="276" w:before="0" w:after="0"/>
        <w:rPr/>
      </w:pPr>
      <w:r>
        <w:rPr/>
        <w:t xml:space="preserve">- дети из многодетных семей – 45 человека; </w:t>
      </w:r>
    </w:p>
    <w:p>
      <w:pPr>
        <w:pStyle w:val="Style17"/>
        <w:spacing w:lineRule="auto" w:line="276" w:before="0" w:after="0"/>
        <w:rPr/>
      </w:pPr>
      <w:r>
        <w:rPr/>
        <w:t xml:space="preserve">- дети из неполных семей – 5 человек; </w:t>
      </w:r>
    </w:p>
    <w:p>
      <w:pPr>
        <w:pStyle w:val="Style17"/>
        <w:spacing w:lineRule="auto" w:line="276" w:before="0" w:after="0"/>
        <w:rPr/>
      </w:pPr>
      <w:r>
        <w:rPr/>
        <w:t xml:space="preserve">- дети из малообеспеченных семей – 4 человека; </w:t>
      </w:r>
    </w:p>
    <w:p>
      <w:pPr>
        <w:pStyle w:val="Style17"/>
        <w:spacing w:lineRule="auto" w:line="276" w:before="0" w:after="0"/>
        <w:rPr/>
      </w:pPr>
      <w:r>
        <w:rPr/>
        <w:t xml:space="preserve">- дети, состоящие на учете в школе – 2  человека; </w:t>
      </w:r>
    </w:p>
    <w:p>
      <w:pPr>
        <w:pStyle w:val="21"/>
        <w:overflowPunct w:val="true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 данными категориями семей  проводится работа совместная  с социальной защитой населения, отделом опеки и попечительства, КДН в течение всего года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В 2018-2019 учебном году продолжена работа по выявлению, поддержке и развитию способных и одаренных детей. Особое внимание уделяется созданию банка данных талантливых детей – победителей олимпиад и конкурсов. </w:t>
      </w:r>
      <w:r>
        <w:rPr>
          <w:bCs/>
        </w:rPr>
        <w:t xml:space="preserve">В школьном  этапе всероссийской олимпиады школьников приняли участие 80   учащихся 5-11 классов.  </w:t>
      </w:r>
    </w:p>
    <w:p>
      <w:pPr>
        <w:pStyle w:val="Normal"/>
        <w:spacing w:lineRule="auto" w:line="276" w:before="280" w:after="0"/>
        <w:ind w:firstLine="709"/>
        <w:jc w:val="both"/>
        <w:rPr>
          <w:color w:val="000000"/>
        </w:rPr>
      </w:pPr>
      <w:r>
        <w:rPr>
          <w:color w:val="000000"/>
        </w:rPr>
        <w:t>Для формирования «имиджа» школы, обмена опытом, выхода учеников школы на более высокий уровень особое значение имеет участие во внешкольных конкурсах. 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. В этом учебном году ученики школы активно и результативно приняли участие в следующих конкурсных мероприятиях:</w:t>
      </w:r>
    </w:p>
    <w:p>
      <w:pPr>
        <w:pStyle w:val="Normal"/>
        <w:spacing w:lineRule="auto" w:line="276" w:before="280" w:after="0"/>
        <w:ind w:firstLine="709"/>
        <w:jc w:val="center"/>
        <w:rPr/>
      </w:pPr>
      <w:r>
        <w:rPr>
          <w:b/>
          <w:bCs/>
        </w:rPr>
        <w:t>Участие в конкурсах за 2018-2019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2835"/>
        <w:gridCol w:w="1460"/>
        <w:gridCol w:w="19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 учащего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 руковод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атлетический кросс. (Районно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хонадских Э.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дырев К.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шаев А.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ссоров С.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ианов М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тбол. (Районно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дырев К, Чехонадских Э, Ярцев В, Клешаев Д, Клешаев А, Вьюнов А, Остряков А, Дешевых 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ианов М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творческий конкурс рисунков «Гости из космос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градских 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мычев М.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 дистанционная олимпиада по технологии проекта «Инфоур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дыкина Д, Ходыкина В, Кучерова Р, Петроградских 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шаева Л.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дистанционный конкурс школьных сочинений на тему «Если б я был волшебнико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шаев 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уйских Т.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дистанционный конкурс поделок на тему «Осенний сувенир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енко Н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дырева 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уйских Т.В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шаева Л.Н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дистанционный конкурс по литературе «Я рисую осен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жкина 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уйских Т.В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дистанционный конкурс «Лето – это маленькая жизн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дырева 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дырева Н.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дистанционная олимпиада «Юный литературовед»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дырева 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дырева Н.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лимпиада по избирательному праву. (Районна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тряков А, Болдырева А, Болдырев К, Вьюнов А, Валуйских 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рцев А.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первенство по олимпиаде избирательное право. (Районна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градских 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рцев А.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олимпиада по физ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дырев 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мычев М.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скетбол. (Районно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ианов М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«Красная гвоздика», номинация «Поэтическое произвед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алова 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рыпникова Л.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учительская конферен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шаева Л.Н, Мамычев М.П, Ярцев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ая научно – практическая конференция  «Я познаю мир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градских А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тряков А.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шаева Л.Н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рцев А.В.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научно – практическая конференция  «Я познаю мир», секция «Изобразительное искус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градских А.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ий 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ёр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рыпникова Л.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а новый учебный год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у учащихся потребности в обучении и саморазвитии, раскрытие творческого потенциала ученика, развитие культуры и нравственности учащихся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Стимулирование учителя к применению новых методик обучения, внедрению в практику новых педагогических технологий, способствующих успешной реализации ФГОС НОО и ООО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Совершенствование педагогического мастерства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Сохранение здоровья учащихся.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Организация исследовательской деятельности учащихся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atarin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3:00Z</dcterms:created>
  <dc:creator>user</dc:creator>
  <dc:description/>
  <dc:language>en-US</dc:language>
  <cp:lastModifiedBy>Persona</cp:lastModifiedBy>
  <dcterms:modified xsi:type="dcterms:W3CDTF">2019-08-27T08:23:00Z</dcterms:modified>
  <cp:revision>3</cp:revision>
  <dc:subject/>
  <dc:title/>
</cp:coreProperties>
</file>