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</w:t>
      </w:r>
    </w:p>
    <w:tbl>
      <w:tblPr>
        <w:tblW w:w="4800" w:type="pct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56"/>
        <w:gridCol w:w="797"/>
        <w:gridCol w:w="1015"/>
        <w:gridCol w:w="940"/>
        <w:gridCol w:w="1191"/>
        <w:gridCol w:w="690"/>
        <w:gridCol w:w="822"/>
        <w:gridCol w:w="1368"/>
        <w:gridCol w:w="856"/>
        <w:gridCol w:w="387"/>
        <w:gridCol w:w="865"/>
        <w:gridCol w:w="830"/>
        <w:gridCol w:w="1110"/>
        <w:gridCol w:w="138"/>
        <w:gridCol w:w="693"/>
        <w:gridCol w:w="1244"/>
      </w:tblGrid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тип школы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и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.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 курсов перепод</w:t>
              <w:softHyphen/>
              <w:t>гото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уч. заведение окончил, когда (фак., отдел., заочное обуч.,(если учится)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ие предметы препо</w:t>
              <w:softHyphen/>
              <w:t xml:space="preserve">дае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ких классах работает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дель-ная нагруз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рук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данной школ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Татаринская СОШ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 шк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кл.      1      кл        8у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кл.    1    кл.         9 у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кл.      1     кл.        9у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л.     1     кл.        7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   33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кл.      1    кл.      4  у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кл.      1     кл.      3  у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кл.      1      кл.     8у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кл.      1       кл.   8  у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кл.      1       кл.    8  у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 31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кл.     1 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.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кл.      0     кл.        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 66 уч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Ярцева Еле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 школы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дир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 ФГОС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ФГОС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9геогра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 биолог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 ест-геофак, отд. биология, 1998г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Д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>
          <w:trHeight w:val="95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)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прыкина Раис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5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-русс.яз. и литер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филфак. 1984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Министерства образования, 2012 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  «Подготовка  к сочинению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.к «Готовимся к ЕГЭ по русскому языку»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«Учимся работать с тексто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15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лешаева Лариса Николаев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78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. пед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19-техн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б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к.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физическая культур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 физмат, отд. технологии и предприниматель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.п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5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, 2015г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курс «Технология сельскохозяйственных процессов»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 20ч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Болдырева Наталья Сергеевна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г-русс.яз и литер. ФГО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 2018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а отдела образования, 2018г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«Учимся работать с тексто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«Подготовка к устному собеседованию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«Подготовка к ОГЭ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. «Секреты русской орфографиПодготовка к сочинению 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8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елова Нина Иванов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- нем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нем. яз. ФГО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ижанский институт языков, 1989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а департамента  образования, 2017г</w:t>
            </w:r>
          </w:p>
        </w:tc>
      </w:tr>
      <w:tr>
        <w:trPr>
          <w:trHeight w:val="2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20ч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Ярцев Алексей Васильеви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к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О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основы финансовой грамотнос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истфак, 199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 (9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ам.д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>
          <w:trHeight w:val="60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ый курс «Краеведение»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«Уроки финансовой грамотно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Мамычев Михаил Петрови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к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доп. об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-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физическая культур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физмат, отд. физи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Департамента образования, 2010г </w:t>
            </w:r>
          </w:p>
        </w:tc>
      </w:tr>
      <w:tr>
        <w:trPr>
          <w:trHeight w:val="58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информатика и ИК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«Шахмат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редметный модуль «Лёгкая атлетик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34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Дешевых Инна Николаев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н.кл.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нач.к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ое педучилище. 1987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9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, 2011</w:t>
            </w:r>
          </w:p>
        </w:tc>
      </w:tr>
      <w:tr>
        <w:trPr>
          <w:trHeight w:val="19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2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ВалуйскихТатьяна Викторов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нач.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нач.кл. - ФГО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ое педучилище, 1996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(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ам.д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rHeight w:val="3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6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Головнёва Екатерина Сергеев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.к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- нач.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проф. переподгот. нем.я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ГПУ, естгеофак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 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ые классы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(9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4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Скрыпникова Людмила Иванов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ИЗО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нач.к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ое педучилище, 1990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ам.д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курс «Черч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. «Чертёж-язык техн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того: 13,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апшина Ольга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химия, би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У, химия и биолог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Отличник народного просвещения»</w:t>
            </w:r>
          </w:p>
        </w:tc>
      </w:tr>
      <w:tr>
        <w:trPr>
          <w:trHeight w:val="168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«Основы неорганической хими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11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Мартыненко 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спитател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 ест-геофак, отд. биология, 2003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Д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</w:tr>
      <w:tr>
        <w:trPr>
          <w:trHeight w:val="168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.Мамычева Гал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72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курсы вос-ля по ФГ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- воспитате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е педучилище, 1992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2016 г.</w:t>
            </w:r>
          </w:p>
        </w:tc>
      </w:tr>
      <w:tr>
        <w:trPr>
          <w:trHeight w:val="168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 Шереметова Зо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5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мате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государственный педагогический институт, 1975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Отличник народного просвещения»</w:t>
            </w:r>
          </w:p>
        </w:tc>
      </w:tr>
      <w:tr>
        <w:trPr>
          <w:trHeight w:val="168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курс «Подготовка к ОГЭ.Математик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0ч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:                                       Е.П.Я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:                                      М.П.Мамыч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895" w:right="1134" w:gutter="0" w:header="0" w:top="27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7:00Z</dcterms:created>
  <dc:creator>школа</dc:creator>
  <dc:description/>
  <cp:keywords/>
  <dc:language>en-US</dc:language>
  <cp:lastModifiedBy>Persona</cp:lastModifiedBy>
  <cp:lastPrinted>2017-02-21T22:57:00Z</cp:lastPrinted>
  <dcterms:modified xsi:type="dcterms:W3CDTF">2019-09-19T06:39:00Z</dcterms:modified>
  <cp:revision>67</cp:revision>
  <dc:subject/>
  <dc:title/>
</cp:coreProperties>
</file>