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школьного этапа олимпиады  2018-2019 учебного года</w:t>
        <w:br/>
        <w:t xml:space="preserve"> МКОУ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тар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школа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90"/>
        <w:gridCol w:w="3484"/>
        <w:gridCol w:w="1625"/>
        <w:gridCol w:w="2258"/>
        <w:gridCol w:w="154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уче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полностью!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 участника (победитель, призе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ранное количество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ител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/6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ов 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/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цев 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/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цева 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/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шнева 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ё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/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/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ов 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/2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шаев 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/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шаев 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/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бин 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ё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/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шаев 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ё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шаев 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/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бин 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цев 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/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шаев 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/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рина Т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/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Ё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школьного и муниципального этапов всероссийской олимпиады школьников 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таринская СОШ» _Каменского_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ые данные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образовательных организациях и обучающихся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06"/>
        <w:gridCol w:w="863"/>
        <w:gridCol w:w="864"/>
        <w:gridCol w:w="863"/>
        <w:gridCol w:w="863"/>
        <w:gridCol w:w="863"/>
        <w:gridCol w:w="864"/>
        <w:gridCol w:w="1149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–во общеобразовательных организаций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количестве участников школьного и муниципального этапов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9"/>
        <w:gridCol w:w="1495"/>
        <w:gridCol w:w="1006"/>
        <w:gridCol w:w="863"/>
        <w:gridCol w:w="1006"/>
        <w:gridCol w:w="864"/>
        <w:gridCol w:w="1149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школьного этап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этап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лассам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–8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в муниц.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198"/>
        <w:gridCol w:w="298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явших участие по нескольким предметам (учитываются фактически по каждому предмету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, принявших участие по нескольким предметам (учитываются 1 ра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количестве победителей и призеров</w:t>
      </w:r>
    </w:p>
    <w:p>
      <w:pPr>
        <w:pStyle w:val="Normal"/>
        <w:tabs>
          <w:tab w:val="clear" w:pos="708"/>
          <w:tab w:val="left" w:pos="1997" w:leader="none"/>
          <w:tab w:val="center" w:pos="4360" w:leader="none"/>
        </w:tabs>
        <w:spacing w:lineRule="auto" w:line="240" w:before="0" w:after="0"/>
        <w:ind w:left="-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ого и муниципального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19"/>
        <w:gridCol w:w="1545"/>
        <w:gridCol w:w="1546"/>
        <w:gridCol w:w="1545"/>
        <w:gridCol w:w="140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кольный эта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–во побед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–во призе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–во побе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–во призе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-3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 о количестве обучающихся 4 –х классов – участниках школьного этапа всероссийской олимпиады школьников в 2018/2019учебном году</w:t>
      </w:r>
    </w:p>
    <w:p>
      <w:pPr>
        <w:pStyle w:val="Normal"/>
        <w:spacing w:before="0" w:after="0"/>
        <w:ind w:left="-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19"/>
        <w:gridCol w:w="2766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(человек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(человек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11:00Z</dcterms:created>
  <dc:creator>user</dc:creator>
  <dc:description/>
  <cp:keywords/>
  <dc:language>en-US</dc:language>
  <cp:lastModifiedBy>Михаил Мамычев</cp:lastModifiedBy>
  <dcterms:modified xsi:type="dcterms:W3CDTF">2018-11-27T16:11:00Z</dcterms:modified>
  <cp:revision>3</cp:revision>
  <dc:subject/>
  <dc:title/>
</cp:coreProperties>
</file>