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сложных и нестандартных задач по физике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вристические приемы поиска решений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мычев М.П., учитель физики ВКК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КОУ «Татаринская СОШ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ва вида поисков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юбую деятельность человека можно представить как после</w:t>
        <w:softHyphen/>
        <w:t xml:space="preserve">довательное решение различных задач. Во время решения любой задачи, в том числе учебной задачи по физике, мы совершаем два вида логических и практических действий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алгоритмические </w:t>
      </w:r>
      <w:r>
        <w:rPr>
          <w:rFonts w:cs="Times New Roman" w:ascii="Times New Roman" w:hAnsi="Times New Roman"/>
          <w:color w:val="000000"/>
          <w:sz w:val="28"/>
          <w:szCs w:val="22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действия по образцу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эвристическ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действия, направленные на поиск этого образца</w:t>
      </w:r>
      <w:r>
        <w:rPr>
          <w:rFonts w:cs="Times New Roman" w:ascii="Times New Roman" w:hAnsi="Times New Roman"/>
          <w:color w:val="000000"/>
          <w:sz w:val="28"/>
          <w:szCs w:val="22"/>
        </w:rPr>
        <w:t>. При этом найденный образец может настоль</w:t>
        <w:softHyphen/>
        <w:t>ко сильно отличаться от исследуемого предмета или процесса, что обнаружить полезное сходство удается либо в результате озарения, либо благодаря хорошей подготовке к решению таких проблем, что, впрочем, взаимосвязано. Вспомним, как Архимед решил про</w:t>
        <w:softHyphen/>
        <w:t>блему химического состава царской короны, погрузившись в пере</w:t>
        <w:softHyphen/>
        <w:t>полненную водой ванну. Конечно, это было озарение, но сколько он до этого думал над данной проблемой и сколько проблем он до этого уже решил!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оделирование задачной ситу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Чтобы при решении каждой новой задачи человек мог дейст</w:t>
        <w:softHyphen/>
        <w:t>вовать по образцу, он в своем сознании должен иметь упрощен</w:t>
        <w:softHyphen/>
        <w:t>ный образ - модель той ситуации, которая уже была решена ранее, и создать в своем сознании модель той ситуации, которую он начи</w:t>
        <w:softHyphen/>
        <w:t>нает исследовать. В процессе моделирования человек абстрагиру</w:t>
        <w:softHyphen/>
        <w:t>ется от частных особенностей исследуемых объектов, оставляя своим модельным объектам только наиболее важные для решения задачи черты реальных и поэтому уникальных и неповторим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ва вида рекомендаций для организации поиска решения зада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повышения эффективности поисковой деятельности при решении задач разработаны различные рекомендации (предписания и приемы), которые в соответствии с двумя видами мыслительной деятельности условно разделяют на два типа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ические и эвристические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иды алгоритмических предписа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следовательность действий, выполнение которых приводит к получению ответа на поставленный в задаче вопрос, называетс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ом решения данной задачи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</w:rPr>
        <w:t>Благодаря запоминанию алгоритма решения каждой решенной задачи мы получаем еще один образец, на который сможем ориентироваться при решении друг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ля похожих задач составляют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 решения задач оп</w:t>
        <w:softHyphen/>
        <w:t>ределенного типа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о даже задачи одного типа можно решать различными спосо</w:t>
        <w:softHyphen/>
        <w:t>бами (методами), и наоборот, одним и тем же способом можно ре</w:t>
        <w:softHyphen/>
        <w:t xml:space="preserve">шать задачи различного типа, поэтому существуют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ы применения того или иного способа решения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Чтобы при решении задачи правильно применять физиче</w:t>
        <w:softHyphen/>
        <w:t xml:space="preserve">ский закон, следует запомнить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 применения физическо</w:t>
        <w:softHyphen/>
        <w:t>го закона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Если строго придерживаться определения алгоритма, то алго</w:t>
        <w:softHyphen/>
        <w:t>ритмом можно назвать только алгоритм решения задачи, в кото</w:t>
        <w:softHyphen/>
        <w:t>ром все действия четко расписаны. Все остальные алгоритмы пра</w:t>
        <w:softHyphen/>
        <w:t xml:space="preserve">вильнее называть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алгоритмическими предписаниями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</w:rPr>
        <w:t>поскольку в них указывают только основные этапы действий, предполагая, что решающий способен самостоятельно понять, какие действия необходимо осуществить на каждом этап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з-за существенных различий в ходе решения разнообразных задач по физик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общий алгоритм решения любой задачи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можно сформулировать только в форме перечисления основных этапов решения задач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ые этапы решения физической задач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Этап анализа содержания задачи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начинается с первого зна</w:t>
        <w:softHyphen/>
        <w:t>комства с формулировкой задачи и заканчивается выяснением того, что дано и что требуется найти без каких-либо дополнительных умственных или практических действий над данными, и с требова</w:t>
        <w:softHyphen/>
        <w:t>ниями, приводящими к получению информации, не содержащейся непосредственно в формулир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физическом этапе поиска решения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азрабатываются мо</w:t>
        <w:softHyphen/>
        <w:t>дели пред-метов и процессов, рассматриваемых в задаче, подбира</w:t>
        <w:softHyphen/>
        <w:t>ются физические законы, описывающие взаимосвязь между объек</w:t>
        <w:softHyphen/>
        <w:t>тами. В результате составляется система уравнений, содержащих в числе неизвестных и искомые велич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Математический этап поиска решения </w:t>
      </w:r>
      <w:r>
        <w:rPr>
          <w:rFonts w:cs="Times New Roman" w:ascii="Times New Roman" w:hAnsi="Times New Roman"/>
          <w:color w:val="000000"/>
          <w:sz w:val="28"/>
          <w:szCs w:val="22"/>
        </w:rPr>
        <w:t>начинается с преоб</w:t>
        <w:softHyphen/>
        <w:t>разования составленной системы уравнений с целью вывода рас</w:t>
        <w:softHyphen/>
        <w:t>четной формулы для получения ответа в общем виде и заканчива</w:t>
        <w:softHyphen/>
        <w:t>ется нахождением числового ответа на вопрос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этапе проверки решения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ценивают реальность результа</w:t>
        <w:softHyphen/>
        <w:t>та. Проверяют единицы полученной величины. Проверяют спра</w:t>
        <w:softHyphen/>
        <w:t>ведливость выводов для более простых частных и предельных слу</w:t>
        <w:softHyphen/>
        <w:t>чаев, при которых ответ очевиден или может быть получен сразу независимо от общего решения. Определяют условия, при которых выполняется полученная зависимость. Находят аналогию с реше</w:t>
        <w:softHyphen/>
        <w:t>ниями других задач. При получении многозначного ответа резуль</w:t>
        <w:softHyphen/>
        <w:t>таты исследуют на их соответствие условиям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Четкого разделения задачи на этапы провести невозможно, поскольку уже на этапе начального ознакомления с содержани</w:t>
        <w:softHyphen/>
        <w:t>ем задачи начинается и первоначальное моделирование объектов и задачной ситуации в целом. При записи краткого содержания за</w:t>
        <w:softHyphen/>
        <w:t>дачи выполняются действия математического этапа по переводу величин из одних единиц в другие. Этап проверки единиц искомой величины проводится перед непосредственными вычислениями самой величины. При решении сложных задач часто после получе</w:t>
        <w:softHyphen/>
        <w:t>ния промежуточного результата решения вновь следуют физиче</w:t>
        <w:softHyphen/>
        <w:t xml:space="preserve">ский и математический этапы, а иногда и этап анализа условий, однак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общая последовательность действий сохраняет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нятие об эвристических предписан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Если задача оказывается для Вас нестандартной, то на опреде</w:t>
        <w:softHyphen/>
        <w:t>ленном этапе ее решения перед Вами обязательно возникнет про</w:t>
        <w:softHyphen/>
        <w:t>блема: что делать дальше? Т.е. определиться с тем, какие мысли</w:t>
        <w:softHyphen/>
        <w:t>тельные и практические действия следует совершить, чтобы привести задачную ситуацию к знакомому Вам виду и снова при</w:t>
        <w:softHyphen/>
        <w:t>ступить к алгоритмическим действиям. В этот момент Вы вовле</w:t>
        <w:softHyphen/>
        <w:t>каетесь в поисковую эвристическую деятельность. Для эвристиче</w:t>
        <w:softHyphen/>
        <w:t>ской деятельности характерно отсутствие упорядоченной системы действий, использование метода проб и ошибок, опора на интуи</w:t>
        <w:softHyphen/>
        <w:t>цию и приобретенный ранее собственный, может быть даже не</w:t>
        <w:softHyphen/>
        <w:t>осознанный, опыт решения других задач. Чтобы сделать этот поиск более осознанным, упорядоченным и целенаправленным, разрабо</w:t>
        <w:softHyphen/>
        <w:t xml:space="preserve">та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специальные рекомендации по преобразованию нестан</w:t>
        <w:softHyphen/>
        <w:t>дартной задачи в стандартную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Эти рекомендации называют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эвристиками.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 зависимости от степени обобщенности рекомен</w:t>
        <w:softHyphen/>
        <w:t>дованных действий различают три уровня эвристических рекомен</w:t>
        <w:softHyphen/>
        <w:t>дац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ный эвристический сов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лавным эвристическим советом является рекомендац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«пре</w:t>
        <w:softHyphen/>
        <w:t>образовать нестандартную задачу в одну или несколько стан</w:t>
        <w:softHyphen/>
        <w:t>дартных»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</w:rPr>
        <w:t>Как это сделать, подсказывают эвристические рекомен</w:t>
        <w:softHyphen/>
        <w:t>дации второго уровн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Эвристические предписания второго уров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 эвристическим предписаниям второго уровня можно отнести следующие совет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Еще раз внимательно проанализируйте содержание зада</w:t>
        <w:softHyphen/>
        <w:t>чи и разработайте наиболее простую модель задачной сит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Попытайтесь выявить закономерности исходя из общих соображений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>(используя аналогию, ориентируясь на идеи симметрии, законы сохранения, принципы простоты, отно</w:t>
        <w:softHyphen/>
        <w:t>сительности, причинности, наложения (суперпозиции), до</w:t>
        <w:softHyphen/>
        <w:t>полнительности, соотношение неопределенност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Обратите внимание на особенности предметов и процес</w:t>
        <w:softHyphen/>
        <w:t>сов рассматриваемых в задач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азбейте саму задачу или рассматриваемые в ней объекты на части, перекомбинируйте 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Временно измените степень конкретизации условий за</w:t>
        <w:softHyphen/>
        <w:t>да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Создайте комфортные условия для свое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опробуйте представить себя на месте рассматривае</w:t>
        <w:softHyphen/>
        <w:t>мых о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олее конкретные </w:t>
      </w:r>
      <w:r>
        <w:rPr>
          <w:rFonts w:cs="Times New Roman" w:ascii="Times New Roman" w:hAnsi="Times New Roman"/>
          <w:i/>
          <w:color w:val="000000"/>
          <w:sz w:val="28"/>
          <w:szCs w:val="22"/>
        </w:rPr>
        <w:t xml:space="preserve">рекоменд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(эвристические рекомендации третьего уровня) </w:t>
      </w:r>
      <w:r>
        <w:rPr>
          <w:rFonts w:cs="Times New Roman" w:ascii="Times New Roman" w:hAnsi="Times New Roman"/>
          <w:color w:val="000000"/>
          <w:sz w:val="28"/>
          <w:szCs w:val="22"/>
        </w:rPr>
        <w:t>называют эвристическими приемами. В пример</w:t>
        <w:softHyphen/>
        <w:t>ном соответствии с эвристическими рекомендациями второго уровня эвристические приемы можно объединить в шесть се</w:t>
        <w:softHyphen/>
        <w:t>мейств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истема эвристических приемов решения задач по физике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вое семейств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«Анализ условий и разработка модели» </w:t>
      </w:r>
      <w:r>
        <w:rPr>
          <w:rFonts w:cs="Times New Roman" w:ascii="Times New Roman" w:hAnsi="Times New Roman"/>
          <w:color w:val="000000"/>
          <w:sz w:val="28"/>
          <w:szCs w:val="22"/>
        </w:rPr>
        <w:t>объединяет приемы, которые полезно использовать на начальном этапе преобразования нестандартной ситуации в стандартную. К нему относятся прием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Идти от требований к условиям и исключать лишне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Доопределять термины и логически структурировать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Идеализировать свойств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ерекодировать текст в схему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одобрать дополнительные данны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Сначала разработать простейшую модель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осле разработки первоначальной модели задачной ситуации, надо попытаться найти решение задачи, взглянув на задачную си</w:t>
        <w:softHyphen/>
        <w:t xml:space="preserve">туацию в целом,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 xml:space="preserve">исходя из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наиболее общих законов и методологи</w:t>
        <w:softHyphen/>
        <w:t>ческих принципов физики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</w:rPr>
        <w:t>Иногда это удается, и тогда решение ока</w:t>
        <w:softHyphen/>
        <w:t xml:space="preserve">зывается коротким и красивым! Если же полностью решить задачу не удается, то выявленные закономерности существенно упростят дальнейший поиск необходимых для решения соотнош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емейств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«Общий подход»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входят эври</w:t>
        <w:softHyphen/>
        <w:t>стические прие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осмотреть на ситуацию в це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Найти аналог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Искать симметрию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Выявить сохраняющиеся характеристики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Посмотреть с другой стороны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редставить как результат наложения (суперпози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ледующий шаг на пути сведения нестандартной задачной си</w:t>
        <w:softHyphen/>
        <w:t>туации к стандартной можно сделать с помощью приемов семейст</w:t>
        <w:softHyphen/>
        <w:t xml:space="preserve">ва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«Выявление особенностей»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</w:rPr>
        <w:t>Для этого можно попробо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Учесть особые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Учесть согласованность изме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Использовать геометрические обра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Исследовать граф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>Уточнить - изменить модель</w:t>
      </w:r>
      <w:r>
        <w:rPr>
          <w:rFonts w:cs="Times New Roman" w:ascii="Times New Roman" w:hAnsi="Times New Roman"/>
          <w:iCs/>
          <w:color w:val="000000"/>
          <w:sz w:val="28"/>
          <w:szCs w:val="21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Если после применения приемов из первых трех семейств Вам не удалось сделать задачу стандартной, то можно попробовать вос</w:t>
        <w:softHyphen/>
        <w:t xml:space="preserve">пользоваться рекомендациями из семейств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«Разбиение на части и переструктурирование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азделить на ч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Выявить периодизацию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Ввести вспомогательные эле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Изменить взаимное рас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Заменить на равносиль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Выразить искомое частично через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58" w:leader="none"/>
        </w:tabs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ешить обратную задачу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Еще одним способом изменения задачной ситуации является изменение уровня обобщенности или конкретизации условий зада</w:t>
        <w:softHyphen/>
        <w:t>чи. Задачную ситуацию можно сделать более конкретизированной, если некоторым неизвестным величинам присвоить конкретные числовые значения (подобрав их из соображений простоты и здра</w:t>
        <w:softHyphen/>
        <w:t>вого смысла). При этих значениях находят одно или несколько ча</w:t>
        <w:softHyphen/>
        <w:t>стных решений конкретизированной задачи. И уже на основе этих решений делают вывод о возможном решении исходной задачи. Можно не просто конкретизировать свойства некоторых объектов, а идеализировать их. Например, предположим, что числовое значе</w:t>
        <w:softHyphen/>
        <w:t>ние некоторой характеристики объекта равно нулю. Тогда задача становится более легкой. Получив ответ на идеализированную за</w:t>
        <w:softHyphen/>
        <w:t>дачу, делают поправку на вклад, который внесет в заданную ситуа</w:t>
        <w:softHyphen/>
        <w:t>цию объект после снятия с  него дополнительной  идеализации, и находят решение исходной задачи. Упростить заданную ситуа</w:t>
        <w:softHyphen/>
        <w:t>цию  могут  не  только  конкретизация  и  идеализация  объектов, но и временное обобщение условий задачи. Достоинства решения задачи в общем виде, наверное, вы уже оценили на уроках матема</w:t>
        <w:softHyphen/>
        <w:t>тики и физики. Но степень обобщенности может быть еще боль</w:t>
        <w:softHyphen/>
        <w:t>шей, когда вместо каждой из величин подставляется только поря</w:t>
        <w:softHyphen/>
        <w:t>док ее числового значения (метод оценки по порядку величины) или только единицы этой величины (метод размерностей при ре</w:t>
        <w:softHyphen/>
        <w:t>шении задачи). Применение метода размерностей или метода оцен</w:t>
        <w:softHyphen/>
        <w:t xml:space="preserve">ки по порядку величины может существенно сократить время на логические преобразования и математические вычисления. Таким образом, в семейств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«Изменение степени конкретизации усло</w:t>
        <w:softHyphen/>
        <w:t>вий»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объединяются приемы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ешить более идеализированную задач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ешить более обобщенную задач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ешить более конкретизированную задачу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Конечно, после решения таких задач необходимо возвращаться к анализу исходной задачи и применять выявленные закономерно</w:t>
        <w:softHyphen/>
        <w:t>сти уже для е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емейство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>«Мобилизация внутренних резервов»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указывает на огромное влияние нашего психологического состояния на ус</w:t>
        <w:softHyphen/>
        <w:t>пешность решения задачи. Решающий должен постараться создать для своей поисковой мыслительной и практической деятельности максимально комфортные условия и в максимальной степени ис</w:t>
        <w:softHyphen/>
        <w:t>пользовать собственный субъективный опыт восприятия рассмат</w:t>
        <w:softHyphen/>
        <w:t>риваемых процессов. Для этого можно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Регулировать уровень уверенности в себе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Вживаться в образ объектов, использовать «Метод ма</w:t>
        <w:softHyphen/>
        <w:t>леньких человечков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Устроить «Мозговую атаку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Сменить условия работы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77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Переключиться на другую деятельно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 xml:space="preserve">Понятие об 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эвристико-алгорит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прием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 все-таки процесс творческого поиска непредсказуем. Вы можете за пару минут подобрать или придумать необходимый при</w:t>
        <w:softHyphen/>
        <w:t>ем упрощения задачной ситуации, а, может быть, на это вам потре</w:t>
        <w:softHyphen/>
        <w:t>буется несколько суток. Если будете стараться, то непременно, ра</w:t>
        <w:softHyphen/>
        <w:t>но или поздно решите задачу. Но на экзаменах при выполнении контрольных работ на физических олимпиадах и физических боях время решения задач ограничено. В таких ситуациях огромную роль играет натренированность в решении различных задач. Решая задачу самостоятельно или знакомясь с решениями по посо</w:t>
        <w:softHyphen/>
        <w:t>биям, вы запоминаете большое число частных алгоритмических приемов установления взаимосвязи между величинами в опреде</w:t>
        <w:softHyphen/>
        <w:t>ленных условиях, ставших для вас стандартными. Знание нужного приема существенно сокращает время на решение задачи. Но ог</w:t>
        <w:softHyphen/>
        <w:t>ромное разнообразие физических явлений приводит к еще больше</w:t>
        <w:softHyphen/>
        <w:t>му разнообразию задач по физике и множеству частных приемов их решения. Чтобы облегчить запоминание часто встречающих</w:t>
        <w:softHyphen/>
        <w:t>ся в задачах частных алгоритмических приемов и сделать такое знание более востребованным, можно сформулировать их так, чтобы они стали более эвристическими, удобными для их «перено</w:t>
        <w:softHyphen/>
        <w:t>са» на решение других задач, в том числе из других разделов физи</w:t>
        <w:softHyphen/>
        <w:t>ки. Такие алгоритмические приемы с эвристической направлен</w:t>
        <w:softHyphen/>
        <w:t xml:space="preserve">ностью формулировок называют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2"/>
        </w:rPr>
        <w:t xml:space="preserve">эвристико-алгоритмическими </w:t>
      </w:r>
      <w:r>
        <w:rPr>
          <w:rFonts w:cs="Times New Roman" w:ascii="Times New Roman" w:hAnsi="Times New Roman"/>
          <w:b/>
          <w:i/>
          <w:color w:val="000000"/>
          <w:sz w:val="28"/>
          <w:szCs w:val="22"/>
        </w:rPr>
        <w:t>приемами</w:t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Структурно каждый эвристико-алгоритмический прием (ЭАП) состоит из краткого названия, указывающего на основную идею приема, и краткого алгоритма его применения, сформулированного с достаточной степенью определенности и максимально возможной степенью обобщенности. Формулировки всех эвристико-алгоритмических приемов, которые приводятся в данном пособии, выделе</w:t>
        <w:softHyphen/>
        <w:t xml:space="preserve">ны. Постарайтесь понять их, запомнить и научиться применять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7:00Z</dcterms:created>
  <dc:creator>учитель</dc:creator>
  <dc:description/>
  <cp:keywords/>
  <dc:language>en-US</dc:language>
  <cp:lastModifiedBy>учитель</cp:lastModifiedBy>
  <cp:lastPrinted>2015-02-27T22:44:00Z</cp:lastPrinted>
  <dcterms:modified xsi:type="dcterms:W3CDTF">2015-02-27T19:45:00Z</dcterms:modified>
  <cp:revision>3</cp:revision>
  <dc:subject/>
  <dc:title/>
</cp:coreProperties>
</file>